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i/>
          <w:i/>
          <w:sz w:val="72"/>
          <w:szCs w:val="72"/>
        </w:rPr>
      </w:pPr>
      <w:r>
        <w:rPr>
          <w:rFonts w:cs="Mistral" w:ascii="Mistral" w:hAnsi="Mistral"/>
          <w:i/>
          <w:sz w:val="72"/>
          <w:szCs w:val="72"/>
        </w:rPr>
        <w:t>Учитель 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нный путь Василия Николаевича Абдалова не был простым и легким. После окончания техникума он стал работать агрономом в совхозе «Кузнецкий». Затем перешел в школу – на уроках труда рассказывал ребятам об устройстве трактора, организовал бригаду производственного обучения. На выделенных совхозом 200 га земли вместе с детьми выращивал зерновые и овощны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о время школа имела полный комплект сельскохозяйственной техники. Девочки-старшеклассницы проходили обучение на совхозных фермах доярками и в теплицах. Благодаря хорошей организации В.Н.Абдаловым производственного обучения, выпускники нашей школы получали одну из профессий сельскохозяйственного профиля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1555750</wp:posOffset>
            </wp:positionV>
            <wp:extent cx="3340100" cy="2173605"/>
            <wp:effectExtent l="0" t="0" r="0" b="0"/>
            <wp:wrapTight wrapText="bothSides">
              <wp:wrapPolygon edited="0">
                <wp:start x="-149" y="0"/>
                <wp:lineTo x="-149" y="21548"/>
                <wp:lineTo x="21600" y="21548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Позже Василий Николаевич окончил Челябинский педагогический институт и стал биологом. Благодаря ему биология стала одним из любимых предметов учащихся. Юные биологи нашей школы участвовали в районных олимпиадах, защищали честь района на областных олимпиадах. Выпускники школы уверенно сдавали  вступительные экзамены на биологические факультеты ВУЗов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асилий Николаевич вместе со своей женой вырастили троих сыновей. Двое из которых пошли по стопам отца. Старший, Юрий, работал в школе учителем производственного обучения, заведовал пришкольным участком, средний Сергей, закончил факультет биологии  Челябинского педагогического института. Но судьба распорядилась иначе. В условия кризиса ребятам пришлось осваивать новые професс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силий Николаевич как коренной житель села – великий труженик. Он никогда не сидит без дела, а на покосе за ним не угнаться и молодому. Очень любит художественную литературу, много читает, знает наизусть стихи и поэмы С.Ес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лее 30 лет отдано школе.  И сейчас выпускники спешат на вечера встречи, чтобы встретиться со своим классным папой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57825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38900" cy="386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rPr/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657850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3:00Z</dcterms:created>
  <dc:creator>User</dc:creator>
  <dc:description/>
  <cp:keywords/>
  <dc:language>en-US</dc:language>
  <cp:lastModifiedBy>User</cp:lastModifiedBy>
  <dcterms:modified xsi:type="dcterms:W3CDTF">2010-03-29T06:43:00Z</dcterms:modified>
  <cp:revision>4</cp:revision>
  <dc:subject/>
  <dc:title/>
</cp:coreProperties>
</file>