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изованная  характеристика  образовательного 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ное  наименование  в  соответствии  с  Уставом  образовательного  учреждения   Муниципальное  общеобразовательное  учреждение  Кузнецкая   средняя  общеобразовательная 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редители :  Аргаяшский  РОО, Администрация  Аргаяшского  Муниципальн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реждение  зарегистрировано в  Администрации  Аргаяшского  Муниципальн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гистрационное  свидетельство  от «_____»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четный  счет 11130605  в  Аргаяшском РК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д  ОКПО 04268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дрес 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 Кузнецкое   улица  Октябрьская  117-в,  Аргаяшского  Муниципального  района  Челябин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: 9-32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ализуемые  образовательные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. Программа  начального  общего  образов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грамма  основного  общего  образования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грамма  полного  общего  образования   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риод  обучения 11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жим  функционирования : Занятия  в  одну  смену, с 8-30  до  14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5-ти  дневной  учебной 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ормы  обучения : дневное , очно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бъем  максимальной  учебной  нагрузки 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класс - 20  часов                              7класс -31 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класс  -25 часов                               8 класс -3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класс - 25 часов                               9класс-  3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класс -25 часов                                 10 класс - 33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класс - 28 часов                                11 класс - 33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класс - 29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Базовое  образование  или  возраст  принимаемых  в  образов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: с   6,5  лет  без  базов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бщий  контингент  обучающихся  воспитанников  за  год 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ем  и  на  каком  основании  представлено  помещение: в  оперативное  управление  школе  Кузнецкой  сельской  администрацией.  Акт  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199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Тип  строений: типовой  проект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6.Общая  площадь  здания  1819 кв.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Год  постройки-1973.  Требуется  капитальный 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роектная  мощность-190 человек.  На  одного  учащегося – 9,5 кв.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ое  количество  114  учащихся, занимающихся  во  вторую  смену нет. На  ежедневном  подвозе  45  учеников  из  9-ти 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Техническое  состояние  зданий  и  сооруже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олодное  водоснабжение ( в столовой  установлены  водонагре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оры, имеется  тит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опление  центр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ентиляция –естественная приточно-вытя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вещение  -- естественное, искусственное  с  существующими  нор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хранно-пожарная  сигнализация   --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Количество  учебных  помещений  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х  кабинетов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-учебная мастерская  комбинированна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ртивный  зал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Средняя  наполняемость 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- 25         фактически  20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 классов, где  наполняемость  выше  нормы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Наличие  и  оснащение  базы  для  трудов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Учебная  мастерская  комбинированная  площадью  82 кв.м., укомплектована  в  соответствии  с  типовыми 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уют  ста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нок  токарный  по  обработке  дерева (учебный) СТД-120М-3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анок токарно-винторезный (учебный) ТВ-3    - 2ш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В-7    -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анок  фуговально-пилильный (школьный)ФПШ-5М   1шт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ерлильный  станок    2М 112      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С 112      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стаки    -   10шт., набор  необходимых  инструментов  в  соответствии  с  учебной  программой ;  кабинет  производственного  обучения  с  набором 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абинет  домово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Швейные  машинки   -   7ш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бор  кухонной  посуды, шаблоны  выкроек, таблицы, инструк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ришкольный  участок  для  выращивания  овощей и  фруктов  в  школьную  стол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ришкольный  учебно-опытный  участок(1га), обеспеченный  необходимым  инвентарем  и 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Количество  неучебных  помещений(спальни, игровые)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Наличие  спортивного  зала, стадиона, басс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 спортивный  зал  площадью  188кв.м., оборудованный  в  соответствии с  нормативами  для  занятий  гимнастикой, спортивными  играми, легкой  атлетикой, баскетболом.  При  спортивном  зале  имеется  кладовая  для  хранения  спортивного  инвентаря,2 гардеробных  поме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бное  помещение  для  хранения 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Наличие  актового  за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ся  актовый  зал  площадью  108 кв.м.,  кабинет  для  музыкальных  занятий,  снабженный  аппаратурой  для  ВИА,  гитара-3,ЭМИ-1, синтезатор-2,  микрофон -2,, УАУ -1,  баян – 1,  магнитофон – 1,  магнитофон  катушечный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Наличие  и  состояние  земельного  участка.  Площадь  2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вощной  участок     -  1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руктовый  сад         -   0,5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обный  участок  - 0.5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ветник                      - 0,003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коративное  озеленение -1,5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ивное  поле                -0,8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овая  площадка              -0,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имнастическая  площадка -0,0001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зоны                                   -0,01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ндрарий                             -0,05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 участок  предоставлен  школе  Администрацией  Кузнецкого  сельского  Совета  бесплатно  в  бессрочное  пользование  на 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 Акта № ЧЛО-02-08-01-1222  от  16.03.199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Наличие  библиотеки   - 1  (площадь  74кв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 книжного 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обучающихся  воспитан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й  литературой: 6037  учебников,  179  учащихся  или  14  уч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1  учащегося ; дополнительной  литературой  6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  1 АРМ  библиотекар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Наличие  пищеблока, столовой,бу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 для  организации  полноценного  питания  имеется  пищеблок  и   столовая. Кратность  питания  однораз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 посадочных  мест:  норма 90, фактически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мебелью:  15столов,  10 скамеек, 60 сту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 и  состояние  технологического 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арочный  шкаф  2-х секционный 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Холодильник                                      -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розильный  ларь                           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Электромясорубка                            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артофелечистка     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Электрокотел                                   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Электроприлавок                             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Эл.плита  4-х комфорочная               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Ванна  моечная                                   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Весы                                                   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Водонагревательные  титаны          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ля  горячей  проточной 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теллажи                                            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Наличие  и  оснащение  здравпункта,медицинского  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  медицинский  кабинет  с  набором  инструментов  для  оказания    </w:t>
      </w:r>
    </w:p>
    <w:p>
      <w:pPr>
        <w:pStyle w:val="Normal"/>
        <w:rPr/>
      </w:pPr>
      <w:r>
        <w:rPr>
          <w:sz w:val="28"/>
          <w:szCs w:val="28"/>
        </w:rPr>
        <w:t>первой  медицинской  помощи ,  для  проведения  профилактических  прививок. Работу осуществляет  медицинский  работник на  0,5  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Наличие  и  характеристика  хоз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ва  хозяйственных  сарая  общей  площадью  100 кв.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нализационный  выг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ва  овощехранилища  обемом 50х20 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рансформаторная  подстанц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3подсобных  помещения  для  хранения  инвентаря,  пособий в  противорадиационном  убежище (площадь  ПРУ 500кв.м.  с  коэффициентом  защиты, ПРУ  обеспечено  хозяйственно-питьевым  водопроводом, хозяйственно-фискальной  канализа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зервуар  для  воды  ёмкостью  100куб.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Оснащение  учебных 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 телеви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идео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ьютерный  кабинет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РМ  учителя                  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серокс                            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 оборудование,  программное  обеспечение.  Учебно-метод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по  всем  учебным  предметам   соответствует  установленным  нормативам.Учебно-методическая  база  позволяет  выполнять  разноуровневое  индивидуальное  обучение по  математике  (5-9)классы,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е,  иностранному  языку,  русскому  языку (5-9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 и  общая  мебель  и  ее  соответствие  норма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этом  учебном  году  получен  один  класс-комплект,  который  соответствует  ГОСТ-у,  остальная  мебель  устарев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Характеристика 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е  кад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ичество  педработников  по  штату –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актически                                               _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кансия         музыкальный 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 уровень  пед.кад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сшее  образование    -  18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реднее  специальное   -   1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сшая  категория        -  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категория                      -  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категория                      -  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ичество  совместителей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ичество  педагогов,  работающих  по  контракту 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ичество социальных  педагогов          0,25 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ичество  психологов              - 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иблиотекарь      0,5 ставки    12раз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ная  характеристика  пед.кад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 – 30 лет     -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0 – 40лет    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0 -  50лет     -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ее  50лет       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ицинские  кадры       </w:t>
      </w:r>
      <w:r>
        <w:rPr>
          <w:sz w:val="22"/>
          <w:szCs w:val="22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и      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тор  ЛФК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 специалисты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МППС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ы  пище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ар  -  Шарманова  Лидия  Викторовна  ( удостоверение  № 1240 от  07.07.1972года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ощник  повара  -  Наумова  Татьяна  Геннадьевна (удостовер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6605  от  07.07  1982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Источники  финансиров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 Аргаяшского  Муниципальн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Условия  оказания  и  виды  платных  услуг –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Соответствие  режима  работы 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анитарно-гигиеническим  требованиям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тивопожарным  требованиям 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Заключение  экспертной  группы  о  соответствии  условий  осуществления  образовательного  процесса  данного  учреждения  нормативным 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ализ  состояния  здоровья  детей  за   3  год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МОУ  Кузнецкой  СОШ  большое  внимание  уделяется  здоровью  обучающихся.Ежегодно  проводятся  углубленные  медицинские  осмо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ие  прививки,  С-витаминизация,антиструми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учащиеся  своевременно  охвачены  по  национальному  календарю  про-филактическими  прививками,согласно  Приказа  Министерства  здравоохранения  от  27.06.2001  года №  2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ансерная  группа  прививается  по  индивидуальному  календарю 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спансерная  группа  наблюдается  от  2-х  до  4-х  раз  в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досмотр (сдача  клинических  анализ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сультация  узких 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анаторно-курортное 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 « группа             35    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е  почек   9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е   ССС    6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е  ЦНС     3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е  ЖКТ     11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 зрения            2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мия                          2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хиальная  астма     1у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01:00Z</dcterms:created>
  <dc:creator>Галина</dc:creator>
  <dc:description/>
  <cp:keywords/>
  <dc:language>en-US</dc:language>
  <cp:lastModifiedBy>User</cp:lastModifiedBy>
  <cp:lastPrinted>2007-03-02T13:45:00Z</cp:lastPrinted>
  <dcterms:modified xsi:type="dcterms:W3CDTF">2010-04-05T06:47:00Z</dcterms:modified>
  <cp:revision>20</cp:revision>
  <dc:subject/>
  <dc:title/>
</cp:coreProperties>
</file>