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 w:before="422" w:after="200"/>
        <w:jc w:val="center"/>
        <w:rPr>
          <w:b/>
          <w:b/>
        </w:rPr>
      </w:pPr>
      <w:r>
        <w:rPr>
          <w:b/>
          <w:bCs/>
          <w:w w:val="77"/>
          <w:position w:val="-1"/>
          <w:sz w:val="56"/>
          <w:szCs w:val="56"/>
        </w:rPr>
        <w:t>„</w:t>
      </w:r>
      <w:r>
        <w:rPr>
          <w:b/>
          <w:bCs/>
          <w:w w:val="77"/>
          <w:position w:val="-1"/>
          <w:sz w:val="56"/>
          <w:szCs w:val="56"/>
        </w:rPr>
        <w:t>Я ДОВОЛЕН ВАМИ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93980</wp:posOffset>
                </wp:positionH>
                <wp:positionV relativeFrom="paragraph">
                  <wp:posOffset>635</wp:posOffset>
                </wp:positionV>
                <wp:extent cx="2828290" cy="463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27655" cy="462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7655" cy="462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364.8pt;mso-wrap-distance-left:1.9pt;mso-wrap-distance-right:1.9pt;mso-wrap-distance-top:0pt;mso-wrap-distance-bottom:0pt;margin-top:0.05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27655" cy="462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7655" cy="462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left="10" w:firstLine="163"/>
        <w:rPr/>
      </w:pPr>
      <w:r>
        <w:rPr>
          <w:sz w:val="28"/>
          <w:szCs w:val="28"/>
        </w:rPr>
        <w:t>Прозвенел звонок, изве</w:t>
        <w:softHyphen/>
        <w:t>щая об окончании урока.</w:t>
        <w:br/>
        <w:t>В 9«а» классе Кузнецкой средней школы был урок военного дела. Ребята от</w:t>
        <w:softHyphen/>
        <w:t>вечали по билетам, роз</w:t>
        <w:softHyphen/>
        <w:t>данным им, учились пода</w:t>
        <w:softHyphen/>
        <w:t>вать сигналы с помощью флажков, за что все полу</w:t>
        <w:softHyphen/>
        <w:t>чили отметки.</w:t>
        <w:tab/>
        <w:t>Стройный, подтянутый, в военной форме, так идущей ему к лицу, Дмитрий Иванович поднялся и сказал: «Я до</w:t>
        <w:softHyphen/>
        <w:t>волен вами», — и, попрощавшись, отпустил      ребя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82" w:after="200"/>
        <w:rPr/>
      </w:pPr>
      <w:r>
        <w:rPr>
          <w:sz w:val="28"/>
          <w:szCs w:val="28"/>
        </w:rPr>
        <w:t>Ребята ушли, но, если б кто-то из них заглянул в класс, то увидел бы, что на строгом лице их учи</w:t>
        <w:softHyphen/>
        <w:t>теля блуждала улыбка, и оно уже не было таким, как на уроке. Он был удовлетворен своим уро</w:t>
        <w:softHyphen/>
        <w:t>ком,  знаниями       ребят  и  в эти минуты просто отды</w:t>
        <w:softHyphen/>
        <w:t>хал. Короткая передышка, и, как бы собрав в себе всю строгость, он твердым шагом войдет в класс, где ждут его ребята, которым он передает свои знания, дарит им тепло, учит любви и мужеству. Часто, глядя на старшеклассни</w:t>
        <w:softHyphen/>
        <w:t>ков, их порой совсем  ре</w:t>
        <w:softHyphen/>
        <w:t>бячий вид, лицо учителя становится  не проницаемо. В те минуты он на миг ви</w:t>
        <w:softHyphen/>
        <w:t>дит ребят-ровесников, тех, кто 21 июня 1941 года кружился в танце на вы</w:t>
        <w:softHyphen/>
        <w:t>пускном балу по случаю окончания</w:t>
        <w:tab/>
        <w:t>Кыштымского педагогического училища. Они строили планы: мечта</w:t>
        <w:softHyphen/>
        <w:t>ли учить ребят, думали продолжить учиться и са</w:t>
        <w:softHyphen/>
        <w:t>мим. Вальс кружил их, и, казалось,  что счастье    безгранично. Они встречали зарю и не знали, что война уже началась и, что мало кому из выпускников при</w:t>
        <w:softHyphen/>
        <w:t>дется начать в школе свой первый   рабочий  день.   День, 15 июля 1941 года,</w:t>
        <w:br/>
        <w:t>в селе Кузнецком помнят как день самой массовой мобилизации. Из семьи Плаксиных уходили два сына: Григорий и он, Дмитрий- - младший. Стар</w:t>
        <w:softHyphen/>
        <w:t>ший Дмитрий (в их семье было два Дмитрия) уже воевал.     Дмитрий</w:t>
        <w:tab/>
        <w:t>младший был в запасном пол</w:t>
        <w:softHyphen/>
        <w:t>ку, затем в военном учи</w:t>
        <w:softHyphen/>
        <w:t>лище. В мае 1942 года после присвоения звания младшего лейтенанта его направили</w:t>
        <w:tab/>
        <w:t>в      запасной полк для подготовки моло</w:t>
        <w:softHyphen/>
        <w:t>дых воинов. Он понимал, что труд его необходим, что научить молодого че</w:t>
        <w:softHyphen/>
        <w:t>ловека быть настоящим умелым воином — это и приближение победы, и уверенность в себе, в своих силах. Сердце же просилось туда, где шла борьба, где вместе со всеми стояли насмерть его сокурсники, братья, односельчане. Но каждый раз получал отказ строгий и внятный: «Вы здесь нужнее». В 1944 году он добился своего и вы</w:t>
        <w:softHyphen/>
        <w:t>ехал на фронт. Участвовал в освобождении Польши. За 3,5 месяца до победы командир взвода Плаксин был тяжело ранен. День Победы. Этот день был самый счастливый для всего советского народа, для каждого в отдельности. Раненые хотели быть на митинге и те, кто мог хо</w:t>
        <w:softHyphen/>
        <w:t>дить, несли их на носил</w:t>
        <w:softHyphen/>
        <w:t>ках. Зрелище потрясаю</w:t>
        <w:softHyphen/>
        <w:t>щее: в бинтах, со слезами счастья</w:t>
        <w:tab/>
        <w:t>на глазах, они  забыли      о      ранах, плакали и смеялись. Им бросали цветы, их це</w:t>
        <w:softHyphen/>
        <w:t>ловали, они, израненные, больные были победителя</w:t>
        <w:softHyphen/>
        <w:t>ми. Домой вернулся с орде</w:t>
        <w:softHyphen/>
        <w:t xml:space="preserve">ном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на груди, с огромным желанием рабо</w:t>
        <w:softHyphen/>
        <w:t>тать. Слышать звонкие ре</w:t>
        <w:softHyphen/>
        <w:t>бячьи голоса, видеть любо</w:t>
        <w:softHyphen/>
        <w:t>знательные глаза, отвечать на их тысячи «почему», это было счастьем. Война не обошла го</w:t>
        <w:softHyphen/>
        <w:t>рем ни один дом, не ста</w:t>
        <w:softHyphen/>
        <w:t>ла исключением и семья Плаксиных. Старший Дмит</w:t>
        <w:softHyphen/>
        <w:t>рий погиб на фронте.  Он до воины трудился управ</w:t>
        <w:softHyphen/>
        <w:t>ляющим, любил землю, село, своих мальчишек, а их осталось трое. Много хотел сделать, но не смог, как не смогли и многие другие, отдавшие жизнь ради жизни  на земле.</w:t>
      </w:r>
    </w:p>
    <w:p>
      <w:pPr>
        <w:pStyle w:val="Normal"/>
        <w:shd w:fill="FFFFFF" w:val="clear"/>
        <w:spacing w:lineRule="auto" w:line="240"/>
        <w:ind w:left="19" w:right="5" w:firstLine="163"/>
        <w:jc w:val="both"/>
        <w:rPr/>
      </w:pPr>
      <w:r>
        <w:rPr>
          <w:sz w:val="28"/>
          <w:szCs w:val="28"/>
        </w:rPr>
        <w:t>Дмитрий Иванович при</w:t>
        <w:softHyphen/>
        <w:t>шел в Кузнецкую школу и 26 лет проработал учите</w:t>
        <w:softHyphen/>
        <w:t>лем начальных классов. Когда же в 1972 году в школе ввели уроки воен</w:t>
        <w:softHyphen/>
        <w:t>ного дела, то всем  было понятно, что лучшего учи</w:t>
        <w:softHyphen/>
        <w:t>теля не найти. Проводя уроки, ему иногда видятся пытливые глаза тех его курсантов военных лет. Они были несколькими го</w:t>
        <w:softHyphen/>
        <w:t>дами старше его сегод</w:t>
        <w:softHyphen/>
        <w:t>няшних  учеников.</w:t>
      </w:r>
    </w:p>
    <w:p>
      <w:pPr>
        <w:pStyle w:val="Normal"/>
        <w:shd w:fill="FFFFFF" w:val="clear"/>
        <w:spacing w:lineRule="auto" w:line="240"/>
        <w:ind w:left="14" w:right="19" w:hanging="0"/>
        <w:jc w:val="both"/>
        <w:rPr/>
      </w:pPr>
      <w:r>
        <w:rPr>
          <w:sz w:val="28"/>
          <w:szCs w:val="28"/>
        </w:rPr>
        <w:t>- Нам не нужна война, — говорил Дмитрий Ива</w:t>
        <w:softHyphen/>
        <w:t>нович, — но чтобы быть спокойными, уверенными, мы должны уметь в лю</w:t>
        <w:softHyphen/>
        <w:t>бое время защитить свою землю, свой  народ.</w:t>
      </w:r>
    </w:p>
    <w:p>
      <w:pPr>
        <w:pStyle w:val="Normal"/>
        <w:shd w:fill="FFFFFF" w:val="clear"/>
        <w:spacing w:lineRule="auto" w:line="240"/>
        <w:ind w:left="5" w:right="14" w:firstLine="168"/>
        <w:jc w:val="both"/>
        <w:rPr/>
      </w:pPr>
      <w:r>
        <w:rPr>
          <w:sz w:val="28"/>
          <w:szCs w:val="28"/>
        </w:rPr>
        <w:t>Когда ребята постигали хорошо военную науку, он был счастлив. В такие мину</w:t>
        <w:softHyphen/>
        <w:t>ты и говорил: «Я вами до</w:t>
        <w:softHyphen/>
        <w:t>волен». Это высшая похва</w:t>
        <w:softHyphen/>
        <w:t>ла и заслужить ее не так-то просто. За свой труд Дмитрий Иванович был награжден множеством По</w:t>
        <w:softHyphen/>
        <w:t>четных грамот. Есть от Министерства просвещения, облОНО, райОНО. О его работе можно было судить по успешному выступлению ребят Кузнецкой средней школы на смотре военной подготовки, где они из года в год занимали  при</w:t>
        <w:softHyphen/>
        <w:t>зовые   мест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/>
        <w:ind w:left="5" w:right="29" w:hanging="0"/>
        <w:rPr>
          <w:sz w:val="28"/>
          <w:szCs w:val="28"/>
        </w:rPr>
      </w:pPr>
      <w:r>
        <w:rPr>
          <w:sz w:val="28"/>
          <w:szCs w:val="28"/>
        </w:rPr>
        <w:t>День 7 ноября в семье Дмитрия Ивановича счита</w:t>
        <w:softHyphen/>
        <w:t>лся двойным праздником. В этот день он родился.</w:t>
        <w:br/>
        <w:t>Строен, подтянут, строг, вот только волосы" покры</w:t>
        <w:softHyphen/>
        <w:t>лись, как инеем, они, как горькая память, тех пла</w:t>
        <w:softHyphen/>
        <w:t>менных  военных лет.  На всегда, именно таким, он остался в памяти своих учеников.</w:t>
      </w:r>
    </w:p>
    <w:p>
      <w:pPr>
        <w:pStyle w:val="Normal"/>
        <w:spacing w:lineRule="auto" w:line="24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Г. Соля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35:00Z</dcterms:created>
  <dc:creator>User</dc:creator>
  <dc:description/>
  <cp:keywords/>
  <dc:language>en-US</dc:language>
  <cp:lastModifiedBy>User</cp:lastModifiedBy>
  <dcterms:modified xsi:type="dcterms:W3CDTF">2010-03-29T04:40:00Z</dcterms:modified>
  <cp:revision>5</cp:revision>
  <dc:subject/>
  <dc:title/>
</cp:coreProperties>
</file>