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91500" cy="1803400"/>
                <wp:effectExtent l="0" t="0" r="95885" b="0"/>
                <wp:wrapTight wrapText="bothSides">
                  <wp:wrapPolygon edited="0">
                    <wp:start x="0" y="1399"/>
                    <wp:lineTo x="3600" y="-3559"/>
                    <wp:lineTo x="7200" y="6358"/>
                    <wp:lineTo x="10800" y="1399"/>
                    <wp:lineTo x="14400" y="-3559"/>
                    <wp:lineTo x="18000" y="6358"/>
                    <wp:lineTo x="21602" y="1399"/>
                    <wp:lineTo x="0" y="20201"/>
                    <wp:lineTo x="3600" y="15242"/>
                    <wp:lineTo x="7200" y="25167"/>
                    <wp:lineTo x="10800" y="20201"/>
                    <wp:lineTo x="14400" y="15242"/>
                    <wp:lineTo x="18000" y="25167"/>
                    <wp:lineTo x="21602" y="202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440" cy="180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рифон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ергей        Анатольеви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644.95pt;height:1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рифонов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ергей        Анатольевич</w:t>
                      </w:r>
                    </w:p>
                  </w:txbxContent>
                </v:textbox>
                <v:path textpathok="t"/>
                <v:textpath on="t" fitshape="t" string="Трифонов   &#10; Сергей        Анатольевич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5651500" cy="3606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3pt;width:527.95pt;height:22.9pt;mso-wrap-style:none;v-text-anchor:middle;mso-position-vertical:top" type="_x0000_t136">
            <v:path textpathok="t"/>
            <v:textpath on="t" fitshape="t" string="ТРИФОНОВ СЕРГЕЙ АНАТОЛЬЕВИЧ.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4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А РОЖДЕНИЯ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Й МИЧМАН Черноморского флота.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Выпускник Кузнецкой СОШ в 1973 году.  10 ноября 1973 года призван по комсомольской путевке  «Челябинского комсомольца» на подводную лодку «Челябинский комсомолец» Северный флот.  Закончил учебный отряд подводного плавания в г. Кронштадте Ленинградской области.. Нес службу на Северном флоте с 1973 – 1989 года.  Северный флот Мурманская область г. Полярный поселок Лиинахамари. Звание от матроса до старшего мичмана. Закончил  в 1978 году школу мичманов Ленинградской  Военно-Морской базы в г. Кронштад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89 года по настоящее время  служит на Черноморском флоте  РФ, командир подводной лодки специального назначения ПЗС –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лечами Сергея Анатольевича 17 боевых служб от 8 до 17 месяцев это Средиземное море, Тихий – Индийски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т, имеет двоих детей дочери 35 лет, сыну 1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з автобиографии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106680</wp:posOffset>
            </wp:positionV>
            <wp:extent cx="2514600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ентября  2007 года Сергей Анатольевич посетил родную школу, в которой не был  33 года. Он встретился с учащимися 10, 9 и 8 классов, рассказал о своей жизни, как она сложилась после окончания Кузнецкой СОШ в 1973 году, о своей службе на подводной лодке. Встретился с одноклассницей, Силантьевой Г.В., работающей в школе учителем русского языка и литературы. Ребят заинтересовал рассказ бывшего выпускника, было задано очень много вопросов, встреча закончилась показом фотографий, обменом адресов, ребята пообещали поддерживать связь с Сергеем Анатольевичем.  Со своей стороны Трифонов пообещал наладить шефскую связь со школой, хотя сейчас это сделать труднее, т.к. он служит и живет в другом государстве (Украина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057400</wp:posOffset>
            </wp:positionV>
            <wp:extent cx="4669155" cy="3502025"/>
            <wp:effectExtent l="0" t="0" r="0" b="0"/>
            <wp:wrapTight wrapText="bothSides">
              <wp:wrapPolygon edited="0">
                <wp:start x="-63" y="0"/>
                <wp:lineTo x="-63" y="21509"/>
                <wp:lineTo x="21600" y="21509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572000" cy="3429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на память с учениками 10 класса.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3653790" cy="236855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-800100</wp:posOffset>
            </wp:positionV>
            <wp:extent cx="3200400" cy="2393950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96590</wp:posOffset>
            </wp:positionH>
            <wp:positionV relativeFrom="paragraph">
              <wp:posOffset>83820</wp:posOffset>
            </wp:positionV>
            <wp:extent cx="3345180" cy="4686300"/>
            <wp:effectExtent l="0" t="0" r="0" b="0"/>
            <wp:wrapTight wrapText="bothSides">
              <wp:wrapPolygon edited="0">
                <wp:start x="-61" y="0"/>
                <wp:lineTo x="-61" y="21554"/>
                <wp:lineTo x="21600" y="21554"/>
                <wp:lineTo x="21600" y="0"/>
                <wp:lineTo x="-6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137160</wp:posOffset>
            </wp:positionV>
            <wp:extent cx="3164205" cy="3314700"/>
            <wp:effectExtent l="0" t="0" r="0" b="0"/>
            <wp:wrapTight wrapText="bothSides">
              <wp:wrapPolygon edited="0">
                <wp:start x="-65" y="0"/>
                <wp:lineTo x="-65" y="21536"/>
                <wp:lineTo x="21600" y="21536"/>
                <wp:lineTo x="21600" y="0"/>
                <wp:lineTo x="-6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505</wp:posOffset>
            </wp:positionH>
            <wp:positionV relativeFrom="paragraph">
              <wp:posOffset>-977900</wp:posOffset>
            </wp:positionV>
            <wp:extent cx="3089910" cy="3543300"/>
            <wp:effectExtent l="0" t="0" r="0" b="0"/>
            <wp:wrapTight wrapText="bothSides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320925" cy="3187700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4890</wp:posOffset>
            </wp:positionH>
            <wp:positionV relativeFrom="paragraph">
              <wp:posOffset>-626110</wp:posOffset>
            </wp:positionV>
            <wp:extent cx="3580765" cy="4120515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71500</wp:posOffset>
            </wp:positionV>
            <wp:extent cx="2736850" cy="37592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добросовестное несение воинской службы Трифонов Сергей Анатольевич удостоен множественными благодарностями и грамотами.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4pt;width:451.9pt;height:23.9pt;mso-wrap-style:none;v-text-anchor:middle;mso-position-vertical:top" type="_x0000_t136">
            <v:path textpathok="t"/>
            <v:textpath on="t" fitshape="t" string="ФОТОГРАФИИ С МЕСТА СЛУЖБЫ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2477135" cy="3622675"/>
            <wp:effectExtent l="0" t="0" r="0" b="0"/>
            <wp:wrapTight wrapText="bothSides">
              <wp:wrapPolygon edited="0">
                <wp:start x="-55" y="0"/>
                <wp:lineTo x="-55" y="21563"/>
                <wp:lineTo x="21600" y="21563"/>
                <wp:lineTo x="21600" y="0"/>
                <wp:lineTo x="-5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52165</wp:posOffset>
            </wp:positionH>
            <wp:positionV relativeFrom="paragraph">
              <wp:posOffset>-4445</wp:posOffset>
            </wp:positionV>
            <wp:extent cx="3799840" cy="2400300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5435</wp:posOffset>
            </wp:positionH>
            <wp:positionV relativeFrom="paragraph">
              <wp:posOffset>362585</wp:posOffset>
            </wp:positionV>
            <wp:extent cx="3996690" cy="2913380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88405</wp:posOffset>
            </wp:positionH>
            <wp:positionV relativeFrom="paragraph">
              <wp:posOffset>285115</wp:posOffset>
            </wp:positionV>
            <wp:extent cx="4142740" cy="3020060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53490</wp:posOffset>
            </wp:positionH>
            <wp:positionV relativeFrom="paragraph">
              <wp:posOffset>80645</wp:posOffset>
            </wp:positionV>
            <wp:extent cx="4028440" cy="293687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 id="shape_0" fillcolor="#0066cc" stroked="t" o:allowincell="f" style="position:absolute;margin-left:0pt;margin-top:-45.05pt;width:262.45pt;height:44.95pt;mso-wrap-style:none;v-text-anchor:middle;mso-position-vertical:top" type="_x0000_t136">
            <v:path textpathok="t"/>
            <v:textpath on="t" fitshape="t" string="НА БОЕВОМ ПОСТ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372100" cy="3429000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642745</wp:posOffset>
            </wp:positionV>
            <wp:extent cx="5257800" cy="34290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955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02:00Z</dcterms:created>
  <dc:creator>USER</dc:creator>
  <dc:description/>
  <cp:keywords/>
  <dc:language>en-US</dc:language>
  <cp:lastModifiedBy>User</cp:lastModifiedBy>
  <dcterms:modified xsi:type="dcterms:W3CDTF">2010-04-05T07:07:00Z</dcterms:modified>
  <cp:revision>7</cp:revision>
  <dc:subject/>
  <dc:title/>
</cp:coreProperties>
</file>