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У Кузнец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0pt;margin-top:-216pt;width:354.1pt;height:215.9pt;mso-wrap-style:none;v-text-anchor:middle;mso-position-vertical:top" type="_x0000_t136">
            <v:path textpathok="t"/>
            <v:textpath on="t" fitshape="t" string="    Моя&#10;   бабушка &#10;      Хидая" style="font-family:&quot;Impact&quot;;font-size:80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Из цикла «Старые фотографии рассказали …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Выполнила: Абдрахманова Фарида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Ученица 10 «Б» класс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Кузнецкой СОШ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Руководитель: Гайсина Л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                    </w:t>
      </w:r>
      <w:r>
        <w:rPr>
          <w:color w:val="000000"/>
        </w:rPr>
        <w:t xml:space="preserve">2007 год   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ктуальность темы исследования определяется тем, что каждому человеку необходимо знать историю своей семьи. Это нужно ему для самопознания («кто я ?, где мои корни?»), самоопределения (своя ниша в социальной структуре общества ) и самовыражения ( « на что я способен ?, что я могу?»). Я первая кто пишет конкретно о моей семье- до меня никто не занимался изучением генеалогии семьи Абдрахмановых. В этом новизна моей работ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Цель данной работы - осветить историю моей семьи периода 50- 60 годов через изучение фотографий, сделанных в то время. Для реализации поставленной цели определены следующие задач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ть и детально изучить быт моих родственников, культуру, моду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определить характер взаимоотношений между членами семьи ;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ить социальную принадлежность к какому-либо сословию через анализ сохранившихся фотоизображений. 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2774315" cy="376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анная фотография сделана в 1957 году в деревне Большое Яумбаево. На ней изображены слева Абдрахманова Хидая с дочерью Фатимой, справа изображена ее сестренка Шамашева Таслима. Хидае – 25 лет ( она 1932 г. р.), Таслиме – 23 года ( 1934 г.р. ), Фатиме – 1год и 4 месяца ( 1956 г.р. ). Сфотографировались они возле своего дома. Ныне этого дома не существует. Не смотря на то, что у них были малолетние дети, дедушка и бабушка осуществили свою давнюю мечту – построили большой деревянный дом. Это случилось в 1960 году. В то время, когда они строили дом у них было 2 ребенка- близнецы Наиля и Фатима, им было 4года. А после завершения стройки родились еще 3 малышей: Валерьян 25 января 1960 года, Аниса 29 января 1961 года, Зуфар 18 ноября 1965 год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Фоном для фотографии послужило простое покрывало, оно было необходимо для того, чтобы изображения людей получились четкими, так часто поступали фотографы, чтобы получить профессиональные фотографии. Ведь не у всех жителей деревни была возможность посетить фотосалон: взрослые жители деревни работали практически без выходных, да и поехать в крупный населенный пункт специально к фотографу было накладно. Но даже эти «домашние» фотографии оказались способны передать нам красоту и пластичность изображенных, выражения их лиц передают нам их внутреннее состояние. Позы, взгляды, мимика могут многое рассказать наблюдательным о характерах наших родственников. Под ногами изображенных женщин переливающаяся на свету трава. Глядя на эту фотографию, сделанную много лет назад, я явственно ощущаю и запах молодой травы, и дуновения свежего ветерка, который теребит легкую прядку волос и нарядное белое платье моей бабушки Хидаи. Ее сестренка одета в строгое платье темного цвета, единственным украшением которого служит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- образный вырез, в который видно нарядную белую блузочку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оловы обеих девушек убраны одинаково, глядя на них нетрудно догадаться, какая прическа была актуальна в тот период времени: идеально прямой пробор точно по центру головы, мягкие послушные волосы заплетены и аккуратно сложены чуть ниже затылка при помощи невидимых шпилек. Бросается в глаза и то, что обе девушки одеты в белые носки- даже судя по фильмам того времени это было очень модно, шик!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гда мои родственники смотрят на данную фотографию, они дружно подмечают, что я и моя двоюродная сестра Лариса очень похожи на нашу бабушку Хидаю 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когда я смотрю на эту фотографию, у меня сразу возникает ассоциация Мадонны с младенцем: поза бабушки преисполнена чувства умиротворенности, но глаза ее с тревогой и легкой грустью смотрят в будущее… Ее маленькая дочь Фатима одета в яркое платье красивого кроя, которое бабушка сшила собственноручно, и по которому видно мастерство умелой хозяйки. На фоне белых горошин особенно ярко выделяется темный платок. Маленькие ручки с крохотными пальчиками, сбитая на бок челка, ушко, которое видно из-под платка, насупившийся вид малышки- все вызывает во мне уми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этой фотографии нет второй дочери моей бабушки. Когда я спросила бабушку, почему нет второй близняшки Наили, она ответила: « Наиля в это время спала, зная ее капризный и неуступчивый характер, мы не решились ее будить, никому не хотелось скандала…» Вот так непокладистость Наили помешала ей быть запечатленной на ве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26080" cy="407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анная фотография сделана в 1959 году. На ней изображена бабушка Хидая теперь уже с обеими дочерьми. Волосы девочек аккуратно уложены, на них одинаковые платьица, скроенные и сшитые самой бабушкой. Платья имеют украшения в виде пришитых монеток, которые явно выделяются на клетчатой ткани, крой этих платьев необычен, он свидетельствует о незаурядном таланте молодой крестьянки Хидаи. На девочках надеты колготки – редкость по тем временам, их ножки обуты в изящные туфельк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535430</wp:posOffset>
            </wp:positionV>
            <wp:extent cx="1473200" cy="1282700"/>
            <wp:effectExtent l="0" t="0" r="0" b="0"/>
            <wp:wrapTight wrapText="bothSides">
              <wp:wrapPolygon edited="0">
                <wp:start x="19857" y="6298"/>
                <wp:lineTo x="6275" y="6692"/>
                <wp:lineTo x="4185" y="7086"/>
                <wp:lineTo x="4185" y="8660"/>
                <wp:lineTo x="2096" y="9841"/>
                <wp:lineTo x="-342" y="11022"/>
                <wp:lineTo x="-342" y="11810"/>
                <wp:lineTo x="-342" y="14565"/>
                <wp:lineTo x="1747" y="16534"/>
                <wp:lineTo x="2443" y="16927"/>
                <wp:lineTo x="3140" y="18896"/>
                <wp:lineTo x="4534" y="21258"/>
                <wp:lineTo x="4534" y="21258"/>
                <wp:lineTo x="13589" y="21258"/>
                <wp:lineTo x="13589" y="21258"/>
                <wp:lineTo x="14633" y="18896"/>
                <wp:lineTo x="14633" y="16927"/>
                <wp:lineTo x="14284" y="16534"/>
                <wp:lineTo x="14981" y="13778"/>
                <wp:lineTo x="15678" y="13778"/>
                <wp:lineTo x="20554" y="9054"/>
                <wp:lineTo x="20554" y="8660"/>
                <wp:lineTo x="21600" y="6298"/>
                <wp:lineTo x="21600" y="6298"/>
                <wp:lineTo x="19857" y="629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ид самой бабушки претерпел качественные изменения: на ней бесформенное платье, которое скрывает ее вторую беременность (скоро, очень скоро у нее появится сын Валерьян, в будущем мой папа! ), передник, незаменимый в хозяйстве, и, самое главное, ее прекрасные волосы, которые она раньше укладывала в красивые прически, заплетены в простую деревенскую косу. Да-а, от прежней девушки, жившей и работавшей в городе, не осталось и следа. Теперь она должна была управляться по хозяйству (а тот, кто жил в деревне, представляет какой это объем работы), рожать и воспитывать детей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Я взялась за данную работу, так как необходимо знать не только Всеобщую историю, историю Отечества, но и историю своей семьи (ведь она тесно и неразрывно переплетена с ними ): важность большого определяется значением маленького. Этими словами я хочу сказать: каждый человек, знающий о тех горестях и радостях, через которые прошла его семья, знающий о достижениях его семьи, знающий подлинную цену мирной жизни будет ценить, хранить историю своих предков, бережно передавать следующим поколениям, своим внукам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читаю, что задачи, которые я поставила перед собой при выполнении данной работы, мною выполнены: я узнала очень много о своем прадедушке (о нем будет следующая моя работа !), бабушке и других родственниках. Кроме этого я буквально заразила всю семью своими «историческими поисками»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ходе работы были выяснены многие семейные обстоятельства и восстановлены бесценные факты. Свою работу считаю очень своевременной: года идут и от нас постепенно уходят наши бесконечно дорогие престарелые родственники. Пока есть время нужно пользоваться им- как альтернатива шумным дискотекам и бесцельным хождениям по улицам- проведение вечеров в обществе дедушки, бабушки, которые обязательно поведают нам интересные события из своей жизн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75105" cy="1286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информаторов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Абдрахманова Хидая Хайдаров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Абдрахманов Валерьян Шамильевич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Хайрзаманова Минзаля Самигулов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и проблема…………………………………………………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работы……………………………………………………...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первой фотографии………………………………………….4-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второй фотографии…………………………………………….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…………………………………………………………………7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писок информаторов…………………………………………………….8 </w:t>
      </w:r>
    </w:p>
    <w:sectPr>
      <w:type w:val="nextPage"/>
      <w:pgSz w:w="11906" w:h="16838"/>
      <w:pgMar w:left="1701" w:right="96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50:00Z</dcterms:created>
  <dc:creator>USER</dc:creator>
  <dc:description/>
  <cp:keywords/>
  <dc:language>en-US</dc:language>
  <cp:lastModifiedBy>User</cp:lastModifiedBy>
  <dcterms:modified xsi:type="dcterms:W3CDTF">2010-05-06T02:56:00Z</dcterms:modified>
  <cp:revision>8</cp:revision>
  <dc:subject/>
  <dc:title/>
</cp:coreProperties>
</file>