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НИТ МИР СПАСЕ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ужеств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триотическое воспитание учащихся на примере мужества и героизма наших земля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чувства протеста против военных действий в наше врем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ать преемственность поколений – российского, советского нар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ить знания учащихся о жизни земляков в годы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частник Великой Отечественной войны Шамсутдинов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едставители районного совета ветеранов Плаксин В.Д.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леев Ф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ети погибших защитников Плаксина В.Т. и Малеева Л.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частники боевых действий в мирное время Андреев В. и               Галиакбаров Р.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чащиеся Кузнецк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вучит мелодия вальса. На сцене юноша и девушка танцуют вальс. Вальс обрывается мелодией песни «Священная  война». На экране кадры военны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раги напали ночью, в воскресенье 22 июня 1941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ыпускного вечера юноши и девушки уходили на фронт. Путь к победе был долгим и трудным. Каждый день войны – это кровь и смерть, боль и горечь утрат, радость п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дры из фильма «Первые дни вой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чтец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яли танки теплые хле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ела, как свеча из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деревни. Не забыть вовек</w:t>
      </w:r>
    </w:p>
    <w:p>
      <w:pPr>
        <w:pStyle w:val="Normal"/>
        <w:rPr/>
      </w:pPr>
      <w:r>
        <w:rPr>
          <w:sz w:val="32"/>
          <w:szCs w:val="32"/>
        </w:rPr>
        <w:t>Визга умирающих тел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лежала девочка без н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е стало на земле д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гда на жадного вра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олчились нивы и л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ъярился даже гори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и то стреляло всл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партизанили ку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злетали, как щепа, мо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с погоста деды и от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ли подавали мертве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, косматые, как обла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копашную пошли 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солдаты бить и переб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дили прежде молот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вердело сердце у зем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лдаты шли, и шли, и 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 Урала темная 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ли, гремя, железные ста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 Смоленщины дремучий б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 худой зазубренный топ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пустые тусклые 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 большая русская земл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i/>
          <w:iCs/>
          <w:sz w:val="32"/>
          <w:szCs w:val="32"/>
        </w:rPr>
        <w:t>И. Эренбург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ашисты прошли всю Европу, покорив ее. Они расстреливали, вешали, жгли, отравляли стариков, женщин, детей. У них были танки, самолеты, пушки. Им казалось, что победа будет легкой. Но народы СССР  встали на защиту своей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ронт проходил всюду – и на передовой, и в далеком тылу. Воевали все – мужчины и женщины. Великая тяжесть легла на хрупкие женские плечи. Женщине пришлось стать солдатом. Она спасала и перевязывала раненных, стреляла, бомбила, подрывала мосты, ходила в разведку. Женщина убивала врага, посягнувшего на ее дом, на е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Я говорю с тобой под свист снарядов,</w:t>
      </w:r>
    </w:p>
    <w:p>
      <w:pPr>
        <w:pStyle w:val="Normal"/>
        <w:rPr/>
      </w:pPr>
      <w:r>
        <w:rPr>
          <w:sz w:val="32"/>
          <w:szCs w:val="32"/>
        </w:rPr>
        <w:t>угрюмым заревом озар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ворю с тобой из Ленинг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на моя, печальная стра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нштадтский злой,</w:t>
      </w:r>
    </w:p>
    <w:p>
      <w:pPr>
        <w:pStyle w:val="Normal"/>
        <w:rPr/>
      </w:pPr>
      <w:r>
        <w:rPr>
          <w:sz w:val="32"/>
          <w:szCs w:val="32"/>
        </w:rPr>
        <w:t>неукротимый ветер</w:t>
      </w:r>
    </w:p>
    <w:p>
      <w:pPr>
        <w:pStyle w:val="Normal"/>
        <w:rPr/>
      </w:pPr>
      <w:r>
        <w:rPr>
          <w:sz w:val="32"/>
          <w:szCs w:val="32"/>
        </w:rPr>
        <w:t>в мое лицо закинутое бь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мбоубежищах уснули дети,</w:t>
      </w:r>
    </w:p>
    <w:p>
      <w:pPr>
        <w:pStyle w:val="Normal"/>
        <w:rPr/>
      </w:pPr>
      <w:r>
        <w:rPr>
          <w:sz w:val="32"/>
          <w:szCs w:val="32"/>
        </w:rPr>
        <w:t>ночная стража встала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Ленинградом смертная угроза…</w:t>
      </w:r>
    </w:p>
    <w:p>
      <w:pPr>
        <w:pStyle w:val="Normal"/>
        <w:rPr/>
      </w:pPr>
      <w:r>
        <w:rPr>
          <w:sz w:val="32"/>
          <w:szCs w:val="32"/>
        </w:rPr>
        <w:t>бессонны ночи, тяжек день лю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 забыли, что такое слезы,</w:t>
      </w:r>
    </w:p>
    <w:p>
      <w:pPr>
        <w:pStyle w:val="Normal"/>
        <w:rPr/>
      </w:pPr>
      <w:r>
        <w:rPr>
          <w:sz w:val="32"/>
          <w:szCs w:val="32"/>
        </w:rPr>
        <w:t>что называлось страхом и моль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ворю: нас, граждан Ленинг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колеблет грохот канонад,</w:t>
      </w:r>
    </w:p>
    <w:p>
      <w:pPr>
        <w:pStyle w:val="Normal"/>
        <w:rPr/>
      </w:pPr>
      <w:r>
        <w:rPr>
          <w:sz w:val="32"/>
          <w:szCs w:val="32"/>
        </w:rPr>
        <w:t>и если завтра будут баррикады –</w:t>
      </w:r>
    </w:p>
    <w:p>
      <w:pPr>
        <w:pStyle w:val="Normal"/>
        <w:rPr/>
      </w:pPr>
      <w:r>
        <w:rPr>
          <w:sz w:val="32"/>
          <w:szCs w:val="32"/>
        </w:rPr>
        <w:t>мы не покинем наших баррик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енщины с бойцами встанут рядом,</w:t>
      </w:r>
    </w:p>
    <w:p>
      <w:pPr>
        <w:pStyle w:val="Normal"/>
        <w:rPr/>
      </w:pPr>
      <w:r>
        <w:rPr>
          <w:sz w:val="32"/>
          <w:szCs w:val="32"/>
        </w:rPr>
        <w:t>и дети нам патроны поднесут,</w:t>
      </w:r>
    </w:p>
    <w:p>
      <w:pPr>
        <w:pStyle w:val="Normal"/>
        <w:rPr/>
      </w:pPr>
      <w:r>
        <w:rPr>
          <w:sz w:val="32"/>
          <w:szCs w:val="32"/>
        </w:rPr>
        <w:t>и надо всеми нами зацветут</w:t>
      </w:r>
    </w:p>
    <w:p>
      <w:pPr>
        <w:pStyle w:val="Normal"/>
        <w:rPr/>
      </w:pPr>
      <w:r>
        <w:rPr>
          <w:sz w:val="32"/>
          <w:szCs w:val="32"/>
        </w:rPr>
        <w:t>старинные знамена Петрог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ми сжав обугленное сердце,</w:t>
      </w:r>
    </w:p>
    <w:p>
      <w:pPr>
        <w:pStyle w:val="Normal"/>
        <w:rPr/>
      </w:pPr>
      <w:r>
        <w:rPr>
          <w:sz w:val="32"/>
          <w:szCs w:val="32"/>
        </w:rPr>
        <w:t>такое обещание даю</w:t>
      </w:r>
    </w:p>
    <w:p>
      <w:pPr>
        <w:pStyle w:val="Normal"/>
        <w:rPr/>
      </w:pPr>
      <w:r>
        <w:rPr>
          <w:sz w:val="32"/>
          <w:szCs w:val="32"/>
        </w:rPr>
        <w:t>я, горожанка, мать красноармейца,</w:t>
      </w:r>
    </w:p>
    <w:p>
      <w:pPr>
        <w:pStyle w:val="Normal"/>
        <w:rPr/>
      </w:pPr>
      <w:r>
        <w:rPr>
          <w:sz w:val="32"/>
          <w:szCs w:val="32"/>
        </w:rPr>
        <w:t>погибшего под Стрельною в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драться с беззаветной силой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мы одолеем бешеных зверей,</w:t>
      </w:r>
    </w:p>
    <w:p>
      <w:pPr>
        <w:pStyle w:val="Normal"/>
        <w:rPr/>
      </w:pPr>
      <w:r>
        <w:rPr>
          <w:sz w:val="32"/>
          <w:szCs w:val="32"/>
        </w:rPr>
        <w:t>мы победим, клянусь тебе, Россия,</w:t>
      </w:r>
    </w:p>
    <w:p>
      <w:pPr>
        <w:pStyle w:val="Normal"/>
        <w:rPr/>
      </w:pPr>
      <w:r>
        <w:rPr>
          <w:sz w:val="32"/>
          <w:szCs w:val="32"/>
        </w:rPr>
        <w:t>от имени российских матер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i/>
          <w:iCs/>
          <w:sz w:val="32"/>
          <w:szCs w:val="32"/>
        </w:rPr>
        <w:t>О. Берггольц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об этом расскажет участница ВОВ Н.К. Киприя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экране презентация об Н.К. Киприяновой. Кадры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ды войны в различных родах войск на фронте служили бо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00 тыс. женщ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зкий поклон женщине державшей на своих плечах тыл, сохранившей детей. Разве можно победить народ, если у него такие женщины. Нет. Тысячу раз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18 дней и ночей длилась самая страшная война ХХ века. Всем было трудно, всем было страшно. Но все взяли в руки оружие и шли защищать честь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громный вклад в разгром врага внес Урал. На деньги тружеников Урала был сформирован Добровольческий танковый корпус, который прошел боевой путь от Курской дуги до Праги. Уральцы превратили свой край в опорный край державы. Треть военной продукции дал фронту Урал. Треть снаряд был сделан из Магнитогорского металла. Танкоградом называли Челябинский тракторный завод  - 18 тыс. танков и самоходных орудий. Более 220 Героев Советского Союза в Челябинской области, 6 героев в Аргаяшском районе, 4 героя из Тютня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экране кадры  « Герои Аргаяшской земли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дры «Тютнярская земля фронту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дом в селе Губернском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Выступление Ю.Карел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ец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осли без отц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стом поле как вер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и мамы на сут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ли от нас – таковы трудо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ронки упрят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ас голос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нам лишь о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ернется отец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ступление детей войны Плаксиной Валентины Тихоновны, Малеевой Лидии Тихоновны (читают письма отца, погибшего в бою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ы: 65 лет победы под Сталингра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участника войны Шамсутдинова Нурга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шли к этому дню 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когда пришли, удивились. Тихо! </w:t>
      </w:r>
    </w:p>
    <w:p>
      <w:pPr>
        <w:pStyle w:val="Normal"/>
        <w:rPr/>
      </w:pPr>
      <w:r>
        <w:rPr>
          <w:sz w:val="32"/>
          <w:szCs w:val="32"/>
        </w:rPr>
        <w:t>Как тихо стало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казывается, еще поют птиц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распускаются дере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лет, как все пришли наз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мертвых, что в земле леж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в то дальнее 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ов безусых не при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Песня «День Победы». Кадры фильм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о лет как кончилась во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в России ни дома, ни х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 не глянул на вас со ст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ыми глазами солдаты</w:t>
      </w:r>
    </w:p>
    <w:p>
      <w:pPr>
        <w:pStyle w:val="Normal"/>
        <w:rPr/>
      </w:pPr>
      <w:r>
        <w:rPr>
          <w:sz w:val="32"/>
          <w:szCs w:val="32"/>
        </w:rPr>
        <w:t>Солдаты второй мир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ы, которые воевали в Афг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ячих точках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новь в смятенье нерв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вожно по земле и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не Кавказ, Чечня пыла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мы не смолкают глаз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дети снова погиба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торый раз, в который раз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юют правнуки и вн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юют на своей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в военную нау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наслышке – на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дыхают деды-ветер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ихой опять нагрянул час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овь, и смерть, и в сердце ран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жто мало было нас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. Бойченко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ступление участника боевых действий в Чечне Виталия Андреев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ю над Кабулкой тает л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 спустила голубые к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ы скажите, кто нам их вер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ней, погибших на земле афган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 тогда не уцелел ник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ило солнце медными луч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вы простите, парни, лишь за 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этот час я не был рядом с ва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сполняется песня «Рота» или «Давай за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воину-интернационалу Галиакбарову Ризвану Утяшеви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йна не закончится, пока не будет похоронен последний солдат. До сих пор в земле лежат останки солдат, их не смогли похоронить по людски тогда. В роковые сороковые. Так надо это сделать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ступление участника поисковой группы «Уралец» Иванова Никиты (показ фотографий с места событий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а во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а ст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оль взывает к люд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, люди,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не за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уда сердца стуча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ценой завоевано сча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ста, 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инута молчания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сполняются песни «Журавли» и «Где же вы, друзья, однополчане?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есня в исполнении Нугманова Андре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1:00Z</dcterms:created>
  <dc:creator>test</dc:creator>
  <dc:description/>
  <cp:keywords/>
  <dc:language>en-US</dc:language>
  <cp:lastModifiedBy>test</cp:lastModifiedBy>
  <dcterms:modified xsi:type="dcterms:W3CDTF">2008-11-24T17:13:00Z</dcterms:modified>
  <cp:revision>5</cp:revision>
  <dc:subject/>
  <dc:title/>
</cp:coreProperties>
</file>