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Мосткова Г.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« __ » сентября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к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0 класс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Составлен:</w:t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яхина Н.В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М/О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ей естественно-научного цикл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__ » августа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/О 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хина Н.В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М/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__ » августа 2009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8"/>
          <w:szCs w:val="28"/>
        </w:rPr>
        <w:t xml:space="preserve">Председатель РМО </w:t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зетдинова Ф.Р.</w:t>
      </w:r>
    </w:p>
    <w:p>
      <w:pPr>
        <w:pStyle w:val="Normal"/>
        <w:shd w:fill="FFFFFF" w:val="clear"/>
        <w:spacing w:lineRule="auto" w:line="360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57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физике в 10-м классе на 2009 -2010 </w:t>
      </w:r>
      <w:r>
        <w:rPr>
          <w:color w:val="000000"/>
          <w:spacing w:val="10"/>
          <w:sz w:val="28"/>
          <w:szCs w:val="28"/>
        </w:rPr>
        <w:t>учебный год составлен на основе Программы общеобразовательных учреждений. 10-11 классы»</w:t>
      </w:r>
      <w:r>
        <w:rPr>
          <w:color w:val="000000"/>
          <w:spacing w:val="11"/>
          <w:sz w:val="28"/>
          <w:szCs w:val="28"/>
        </w:rPr>
        <w:t xml:space="preserve">; Составители: И.Г. Саенко, </w:t>
      </w:r>
      <w:r>
        <w:rPr>
          <w:color w:val="000000"/>
          <w:sz w:val="28"/>
          <w:szCs w:val="28"/>
        </w:rPr>
        <w:t>В.С.Данюшенков, О.В. Коршунова, Н.В. Шаронова, Е.П. Левитан, О.Ф. Кабардин, В.А. Орлов</w:t>
      </w:r>
      <w:r>
        <w:rPr>
          <w:color w:val="000000"/>
          <w:spacing w:val="11"/>
          <w:sz w:val="28"/>
          <w:szCs w:val="28"/>
        </w:rPr>
        <w:t>; «Просвещение», 2007</w:t>
      </w:r>
      <w:r>
        <w:rPr>
          <w:color w:val="000000"/>
          <w:sz w:val="28"/>
          <w:szCs w:val="28"/>
        </w:rPr>
        <w:t xml:space="preserve"> г; («Программа по физике для 10-11 классов общеобразовательных учреждений (базовый и профильный уровни), авторы программы В.С.Данюшенков, О.В. Коршунова). </w:t>
      </w:r>
    </w:p>
    <w:p>
      <w:pPr>
        <w:pStyle w:val="Normal"/>
        <w:shd w:fill="FFFFFF" w:val="clear"/>
        <w:spacing w:lineRule="auto" w:line="360" w:before="5" w:after="0"/>
        <w:ind w:firstLine="57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реализации программы используется учебник:</w:t>
      </w:r>
      <w:r>
        <w:rPr>
          <w:color w:val="000000"/>
          <w:sz w:val="28"/>
          <w:szCs w:val="28"/>
        </w:rPr>
        <w:t xml:space="preserve"> Г.Я. Мякишев, Б.Б. Буховцев, Н.Н. Сотский «Физика. 10 класс», «Просвещение», 2007 г.</w:t>
      </w:r>
    </w:p>
    <w:p>
      <w:pPr>
        <w:pStyle w:val="Normal"/>
        <w:shd w:fill="FFFFFF" w:val="clear"/>
        <w:spacing w:lineRule="auto" w:line="36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на год по программе: 102.</w:t>
      </w:r>
    </w:p>
    <w:p>
      <w:pPr>
        <w:pStyle w:val="Normal"/>
        <w:shd w:fill="FFFFFF" w:val="clear"/>
        <w:spacing w:lineRule="auto" w:line="360"/>
        <w:ind w:left="10"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неделю: 3, что соответствует школьному учебному </w:t>
      </w:r>
      <w:r>
        <w:rPr>
          <w:color w:val="000000"/>
          <w:spacing w:val="2"/>
          <w:sz w:val="28"/>
          <w:szCs w:val="28"/>
        </w:rPr>
        <w:t>план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570"/>
        <w:rPr>
          <w:sz w:val="28"/>
          <w:szCs w:val="28"/>
        </w:rPr>
      </w:pPr>
      <w:r>
        <w:rPr>
          <w:sz w:val="28"/>
          <w:szCs w:val="28"/>
        </w:rPr>
        <w:t>Дополнительно 1 час в неделю введен на отработку некоторых тем, указанных в таблице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96"/>
        <w:gridCol w:w="761"/>
        <w:gridCol w:w="761"/>
      </w:tblGrid>
      <w:tr>
        <w:trPr>
          <w:tblHeader w:val="true"/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 по программ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Количество часов по программ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ополнительные час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Кинематика. Кинематика твердого тел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литическое описание равноускоренного прямолинейного движения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. Кинематика твердого тел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ка и силы в природ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ы Ньютона, их экспериментальное подтвержд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ы Ньютона, их экспериментальное подтвержд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лы в механике. Гравитационные силы. Вес тела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лы трения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Законы сохранения в механ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сохранения импульс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сохранения энергии в механик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екулярная физика. Терм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сновы молекулярной физ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и молекул и их систем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альный газ. Основное уравнение МКТ идеального газ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авнение состояния идеального газа (уравнение Менделеева – Клапейрона)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законы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й физик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заимные превращения жидкостей и газов. Твердые те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дкое состояние вещества. Свойства поверхности жидкост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ые превращения жидкостей и газов. Твердые тел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рм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передача. Количество теплоты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кон термодинамики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кон термодинамики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рмодинамик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стат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Кулон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стоянный электрический то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Ома для участка цепи. Сопротивл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едовательное и параллельное соединения проводников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и мощность постоянного ток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движущая сила. Закон Ома для полной цепи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Электрический ток в различных сред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омерности протекания электрического тока в полупроводника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омерности протекания тока в проводящих жидкостя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ический ток в различных среда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61"/>
        <w:gridCol w:w="1091"/>
        <w:gridCol w:w="1091"/>
        <w:gridCol w:w="1091"/>
        <w:gridCol w:w="1091"/>
        <w:gridCol w:w="1091"/>
        <w:gridCol w:w="1091"/>
      </w:tblGrid>
      <w:tr>
        <w:trPr>
          <w:trHeight w:val="48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Теорети-</w:t>
            </w:r>
          </w:p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ки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Практических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4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i/>
                <w:sz w:val="24"/>
                <w:szCs w:val="24"/>
              </w:rPr>
              <w:t>Теоре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 w:before="5" w:after="0"/>
              <w:jc w:val="center"/>
              <w:rPr/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firstLine="7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8"/>
        <w:gridCol w:w="574"/>
        <w:gridCol w:w="500"/>
        <w:gridCol w:w="5628"/>
        <w:gridCol w:w="761"/>
        <w:gridCol w:w="761"/>
        <w:gridCol w:w="773"/>
        <w:gridCol w:w="1221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ь, пол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дие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в тем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сроки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 по программе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Количество часов по программ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акт. ча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</w:tr>
      <w:tr>
        <w:trPr>
          <w:tblHeader w:val="true"/>
          <w:trHeight w:val="15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. Основные 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ческого метода исслед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и познание м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Введение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§ 29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Кинематика. Кинематика твердого тел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кинемат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>
          <w:trHeight w:val="3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. Равномерное прямолинейное движ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сительность механического дви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относительности в механ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тическое описание равноускоренного прямолинейного движ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литическое описание равноускоренного прямолинейного движения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падение тел – частный случай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вномерное движение точки по окруж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матика. Кинематика твердого тел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инематика. Кинематика твердого тела. Контрольная работа № 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ка и силы в приро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и сила. Законы Ньютона, их экспериментальное подтвержд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ы Ньютона, их экспериментальное подтвержд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ы Ньютона, их экспериментальное подтвержд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ы Ньютона, их экспериментальное подтвержд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в механике. Гравитационные сил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тяжести и ве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лы в механике. Гравитационные силы. Вес тела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ы упругости — силы электромагнитной природы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движения тел по окружности под действием силы тя</w:t>
              <w:softHyphen/>
              <w:t>жести и упругости. 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тр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лы трения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намика и силы в природе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Законы сохранения в механ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</w:tr>
      <w:tr>
        <w:trPr>
          <w:trHeight w:val="2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сохранения импульс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тивное движ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ил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ы об изменении кинетической и потенциальной энерг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охранения энергии в механ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периментальное изучение закона сохранения механической энергии. 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сохранения энергии в механик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сохранения в механике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коны сохранения в механике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екулярная физика. Терм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сновы молекулярной физ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ложения молекулярно-кинетической теории (МКТ) и их опытное обосно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, 60-6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и молекул и их систем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и молекул и их систем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альный газ. Основное уравнение МКТ идеального газ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деальный газ. Основное уравнение МКТ идеального газ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остояния идеального газа (уравнение Менделеева – Клапейрон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авнение состояния идеального газа (уравнение Менделеева – Клапейрона)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зако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законы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остояния идеального газа (уравнение Менделеева – Клапейрона). Газовые законы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Опытная проверка закона Гей-Люссака. 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молекулярной физик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Основы молекулярной физики.</w:t>
            </w:r>
            <w:r>
              <w:rPr>
                <w:i/>
                <w:sz w:val="28"/>
                <w:szCs w:val="28"/>
                <w:u w:val="single"/>
              </w:rPr>
              <w:t xml:space="preserve">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№</w:t>
            </w:r>
            <w:r>
              <w:rPr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заимные превращения жидкостей и газов. Твердые те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ый газ. Воздух. Па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дкое состояние вещества. Свойства поверхности жидк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дкое состояние вещества. Свойства поверхности жидкости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состояние веществ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ые превращения жидкостей и газов. Твердые тел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заимные превращения жидкостей и газов. Твердые тела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№</w:t>
            </w:r>
            <w:r>
              <w:rPr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рм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модинамика как фундаментальная физическая те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термодинам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термодинамик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передача. Количество тепл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передача. Количество теплоты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кон (начало) термодинам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кон термодинамики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обратимость процессов в природе. Второй закон термодинам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кон термодинамики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пловые двигатели и охрана окружающей сре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рмодинамик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Термодинамика.</w:t>
            </w:r>
            <w:r>
              <w:rPr>
                <w:i/>
                <w:sz w:val="28"/>
                <w:szCs w:val="28"/>
                <w:u w:val="single"/>
              </w:rPr>
              <w:t xml:space="preserve">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стат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55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 в электродинамику. Электростатика. Электродинамика как фундаментальная физическая теор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Куло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Кулон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ое поле. Напряженность. Идея близкодейств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ическое поле. Напряженность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и и диэлектрики в электростатическом поле в электрическом пол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нергетические характеристики электростатического пол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денсаторы. Энергия заряженного конденсато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денсаторы. Энергия заряженного конденсатор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стат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Электроемкость. Энергия электрического поля конденсатора.</w:t>
            </w:r>
            <w:r>
              <w:rPr>
                <w:i/>
                <w:sz w:val="28"/>
                <w:szCs w:val="28"/>
                <w:u w:val="single"/>
              </w:rPr>
              <w:t xml:space="preserve">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стоянный электрический то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электрическое п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хемы электрических цепей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электрических цепей.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Ома для участка цепи. Сопротивление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Изучение последовательного и параллельного соединений проводников. </w:t>
            </w:r>
            <w:r>
              <w:rPr>
                <w:bCs/>
                <w:i/>
                <w:color w:val="000000"/>
                <w:sz w:val="28"/>
                <w:szCs w:val="28"/>
              </w:rPr>
              <w:t>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едовательное и параллельное соединения проводников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и мощность постоянного то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и мощность постоянного тока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жущая сила. Закон Ома для полной цеп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движущая сила. Закон Ома для полной цепи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ение ЭДС и внутреннего сопротивления источника тока. </w:t>
            </w:r>
            <w:r>
              <w:rPr>
                <w:bCs/>
                <w:i/>
                <w:color w:val="000000"/>
                <w:sz w:val="28"/>
                <w:szCs w:val="28"/>
              </w:rPr>
              <w:t>Лаборатор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стоянный электрический ток.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Электрический ток в различных сред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проводимость различных вещест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ток в металл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омерности протекания электрического тока в полупроводник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омерности протекания электрического тока в полупроводника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ономерности протекания тока в вакуум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омерности протекания тока в проводящих жидкостя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омерности протекания тока в проводящих жидкостя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ический ток в различных средах.</w:t>
            </w:r>
            <w:r>
              <w:rPr>
                <w:sz w:val="28"/>
                <w:szCs w:val="28"/>
              </w:rPr>
              <w:t xml:space="preserve">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Электрический ток в различных средах.</w:t>
            </w:r>
            <w:r>
              <w:rPr>
                <w:i/>
                <w:sz w:val="28"/>
                <w:szCs w:val="28"/>
                <w:u w:val="single"/>
              </w:rPr>
              <w:t xml:space="preserve"> Контрольная работ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. Решение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2:00Z</dcterms:created>
  <dc:creator>Ира</dc:creator>
  <dc:description/>
  <cp:keywords/>
  <dc:language>en-US</dc:language>
  <cp:lastModifiedBy>User</cp:lastModifiedBy>
  <cp:lastPrinted>2009-09-01T21:11:00Z</cp:lastPrinted>
  <dcterms:modified xsi:type="dcterms:W3CDTF">2010-05-06T07:49:00Z</dcterms:modified>
  <cp:revision>5</cp:revision>
  <dc:subject/>
  <dc:title>Утвержден</dc:title>
</cp:coreProperties>
</file>