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760" w:hanging="0"/>
        <w:rPr/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  <w:t>Мосткова Г.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7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 » сентября 2009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к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11 классе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09-2010 учебный год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Составлен: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Пряхина Н.В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заседании М/О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ей естественно-научного цикл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« __ » августа 2009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/О </w:t>
      </w:r>
    </w:p>
    <w:p>
      <w:pPr>
        <w:pStyle w:val="Normal"/>
        <w:tabs>
          <w:tab w:val="clear" w:pos="708"/>
          <w:tab w:val="left" w:pos="378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хина Н.В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седании М/С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« __ » августа 2009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М/С </w:t>
      </w:r>
    </w:p>
    <w:p>
      <w:pPr>
        <w:pStyle w:val="Normal"/>
        <w:tabs>
          <w:tab w:val="clear" w:pos="708"/>
          <w:tab w:val="left" w:pos="342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зетдинова Ф.Р.</w:t>
      </w:r>
    </w:p>
    <w:p>
      <w:pPr>
        <w:pStyle w:val="Normal"/>
        <w:shd w:fill="FFFFFF" w:val="clear"/>
        <w:spacing w:lineRule="auto" w:line="360"/>
        <w:ind w:firstLine="774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74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firstLine="57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о физике в 11-м классе на 2009 -2010 </w:t>
      </w:r>
      <w:r>
        <w:rPr>
          <w:color w:val="000000"/>
          <w:spacing w:val="10"/>
          <w:sz w:val="28"/>
          <w:szCs w:val="28"/>
        </w:rPr>
        <w:t>учебный год составлен на основе Программы общеобразовательных учреждений. 10-11 классы»</w:t>
      </w:r>
      <w:r>
        <w:rPr>
          <w:color w:val="000000"/>
          <w:spacing w:val="11"/>
          <w:sz w:val="28"/>
          <w:szCs w:val="28"/>
        </w:rPr>
        <w:t xml:space="preserve">; Составители: И.Г. Саенко, </w:t>
      </w:r>
      <w:r>
        <w:rPr>
          <w:color w:val="000000"/>
          <w:sz w:val="28"/>
          <w:szCs w:val="28"/>
        </w:rPr>
        <w:t>В.С.Данюшенков, О.В. Коршунова, Н.В. Шаронова, Е.П. Левитан, О.Ф. Кабардин, В.А. Орлов</w:t>
      </w:r>
      <w:r>
        <w:rPr>
          <w:color w:val="000000"/>
          <w:spacing w:val="11"/>
          <w:sz w:val="28"/>
          <w:szCs w:val="28"/>
        </w:rPr>
        <w:t>; «Просвещение», 2007</w:t>
      </w:r>
      <w:r>
        <w:rPr>
          <w:color w:val="000000"/>
          <w:sz w:val="28"/>
          <w:szCs w:val="28"/>
        </w:rPr>
        <w:t xml:space="preserve"> г; («Программа по физике для 10-11 классов общеобразовательных учреждений (базовый и профильный уровни), авторы программы В.С.Данюшенков, О.В. Коршунова). </w:t>
      </w:r>
    </w:p>
    <w:p>
      <w:pPr>
        <w:pStyle w:val="Normal"/>
        <w:shd w:fill="FFFFFF" w:val="clear"/>
        <w:spacing w:lineRule="auto" w:line="360" w:before="5" w:after="0"/>
        <w:ind w:firstLine="57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ля реализации программы используется учебник:</w:t>
      </w:r>
      <w:r>
        <w:rPr>
          <w:color w:val="000000"/>
          <w:sz w:val="28"/>
          <w:szCs w:val="28"/>
        </w:rPr>
        <w:t xml:space="preserve"> Г.Я. Мякишев, Б.Б. Буховцев «Физика. 11 класс», «Просвещение», 2007 г.</w:t>
      </w:r>
    </w:p>
    <w:p>
      <w:pPr>
        <w:pStyle w:val="Normal"/>
        <w:shd w:fill="FFFFFF" w:val="clear"/>
        <w:spacing w:lineRule="auto" w:line="360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на год по программе: 102.</w:t>
      </w:r>
    </w:p>
    <w:p>
      <w:pPr>
        <w:pStyle w:val="Normal"/>
        <w:shd w:fill="FFFFFF" w:val="clear"/>
        <w:spacing w:lineRule="auto" w:line="360"/>
        <w:ind w:left="10"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в неделю: 3, что соответствует школьному учебному </w:t>
      </w:r>
      <w:r>
        <w:rPr>
          <w:color w:val="000000"/>
          <w:spacing w:val="2"/>
          <w:sz w:val="28"/>
          <w:szCs w:val="28"/>
        </w:rPr>
        <w:t>план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firstLine="570"/>
        <w:rPr>
          <w:sz w:val="28"/>
          <w:szCs w:val="28"/>
        </w:rPr>
      </w:pPr>
      <w:r>
        <w:rPr>
          <w:sz w:val="28"/>
          <w:szCs w:val="28"/>
        </w:rPr>
        <w:t>Дополнительно 1 час в неделю введен на отработку некоторых тем, указанных в таблице:</w:t>
      </w:r>
    </w:p>
    <w:p>
      <w:pPr>
        <w:pStyle w:val="Normal"/>
        <w:shd w:fill="FFFFFF" w:val="clear"/>
        <w:spacing w:lineRule="auto" w:line="360"/>
        <w:ind w:left="10" w:hanging="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96"/>
        <w:gridCol w:w="761"/>
        <w:gridCol w:w="761"/>
      </w:tblGrid>
      <w:tr>
        <w:trPr>
          <w:tblHeader w:val="true"/>
          <w:trHeight w:val="1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Тема по программ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</w:rPr>
              <w:t>Количество часов по программ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Дополнительные час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вторение материала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класс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 (продолже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нитное пол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Ампер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 Лоренц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ное поле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магнитная индукц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электромагнитной индукции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дукционного тока. Правило Ленц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индукция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бания и вол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ханические колеб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лектромагнитные колеб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электрический ток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ктромагнитные</w:t>
            </w:r>
            <w:r>
              <w:rPr>
                <w:sz w:val="28"/>
                <w:szCs w:val="28"/>
              </w:rPr>
              <w:t xml:space="preserve"> колебания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ктромагнитные</w:t>
            </w:r>
            <w:r>
              <w:rPr>
                <w:sz w:val="28"/>
                <w:szCs w:val="28"/>
              </w:rPr>
              <w:t xml:space="preserve"> колебания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одство, передача и использование электрической энерг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ханические  волн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а. Свойства волн и основные характеристики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магнитные вол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Герц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ческие и электромагнитные волны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товые волн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геометрической оптики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ческая сила и фокусное расстояние собирающей линзы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енция, дифракция и поляризация свет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волны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волны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ОРИИ ОТНОСИТЕЛЬНОСТ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относительности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учение и спект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 и спектры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нтовая физ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вые квант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фотоэффект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свойства свет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кванты. 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омная физ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постулаты Бор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постулаты Бор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физик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физик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ка атомного ядра. Элементарные частиц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связи атомных ядер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атомного ядр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left="1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61"/>
        <w:gridCol w:w="1091"/>
        <w:gridCol w:w="1091"/>
        <w:gridCol w:w="1091"/>
        <w:gridCol w:w="1091"/>
        <w:gridCol w:w="1091"/>
        <w:gridCol w:w="1091"/>
      </w:tblGrid>
      <w:tr>
        <w:trPr>
          <w:trHeight w:val="48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i/>
                <w:sz w:val="24"/>
                <w:szCs w:val="24"/>
              </w:rPr>
              <w:t>Всего час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i/>
                <w:sz w:val="24"/>
                <w:szCs w:val="24"/>
              </w:rPr>
              <w:t>Теорети-</w:t>
            </w:r>
          </w:p>
          <w:p>
            <w:pPr>
              <w:pStyle w:val="Normal"/>
              <w:spacing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ски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i/>
                <w:sz w:val="24"/>
                <w:szCs w:val="24"/>
              </w:rPr>
              <w:t>Практических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48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i/>
                <w:sz w:val="24"/>
                <w:szCs w:val="24"/>
              </w:rPr>
              <w:t>Всего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i/>
                <w:sz w:val="24"/>
                <w:szCs w:val="24"/>
              </w:rPr>
              <w:t>Теоре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3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446"/>
        <w:gridCol w:w="5644"/>
        <w:gridCol w:w="720"/>
        <w:gridCol w:w="6"/>
        <w:gridCol w:w="1074"/>
        <w:gridCol w:w="794"/>
        <w:gridCol w:w="1204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Четверть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олугод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№  </w:t>
            </w:r>
            <w:r>
              <w:rPr>
                <w:i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№  </w:t>
            </w:r>
            <w:r>
              <w:rPr>
                <w:i/>
              </w:rPr>
              <w:t>урока в теме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римерные сроки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ема по программе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Количество часов по программе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Практическая част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Глава, §</w:t>
            </w:r>
          </w:p>
        </w:tc>
      </w:tr>
      <w:tr>
        <w:trPr>
          <w:tblHeader w:val="true"/>
          <w:trHeight w:val="9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Конт. ра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Лаб. Раб.</w:t>
            </w:r>
            <w:r>
              <w:rPr/>
              <w:t xml:space="preserve">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вторение материала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класс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изика. Электродинами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 (продолжение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нитное пол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магнитное пол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Ампе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>
          <w:trHeight w:val="4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Ампер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людение действия магнитного поля на ток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Лоренц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Лоренц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свойства веществ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гнитное поле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агнитное поле. Контроль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магнитная индукция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электромагнитной индукци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вление электромагнитной индукции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дукционного тока. Правило Ленц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учение явления электромагнитной индукции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дукционного тока. Правило Ленц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магнитная индукция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Электромагнитная индукция. Контроль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бания и волн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ханические колеба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ускорения свободного падения с помощью маятника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лектромагнитные колеба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огия между механическими и электромагнитными колебаниями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и электромагнитных свободных колебаний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электрический ток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электрический ток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агнитные</w:t>
            </w:r>
            <w:r>
              <w:rPr>
                <w:sz w:val="28"/>
                <w:szCs w:val="28"/>
              </w:rPr>
              <w:t xml:space="preserve"> колебания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ктромагнитные</w:t>
            </w:r>
            <w:r>
              <w:rPr>
                <w:sz w:val="28"/>
                <w:szCs w:val="28"/>
              </w:rPr>
              <w:t xml:space="preserve"> колебания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одство, передача и использование электрической энерг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передача и использование электрической энерг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ханические  волн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на. Свойства волн и основные характеристики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на. Свойства волн и основные характеристики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магнитные волн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ы Герца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Герц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етение радио А. С. Поповым. Принципы радиосвяз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и электромагнитные волны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лебания и волны. Контроль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к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товые волн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птику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геометрической оптик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геометрической оптики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кспериментальное измерение показателя преломления стекла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кспериментальное определение оптической силы и фокусного расстояния собирающей линзы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ческая сила и фокусное расстояние собирающей линзы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рсия света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менение длины световой волны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людение интерференции, дифракции и поляризация света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енция, дифракция и поляризация свет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волны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волны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ЭЛЕМЕНТЫ ТЕОРИИ ОТНОСИТЕЛЬНОСТ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ы специальной теории относительности. Постулаты Эйнштейн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елятивистской динамик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относительности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относительности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лучение и спектр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лучение и спектры. Шкала электромагнитных излучений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-8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 и спектры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блюдение сплошного и линейчатого спектров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Излучение и спектры. Контроль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№</w:t>
            </w:r>
            <w:r>
              <w:rPr>
                <w:i/>
                <w:sz w:val="28"/>
                <w:szCs w:val="28"/>
                <w:u w:val="single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нтовая физик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товые квант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фотоэффек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фотоэффект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ны. Гипотеза де Бройл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нтовые свойства света: световое давление, химическое действие све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свойства свет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кванты. 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омная физик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. 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нтовые постулаты Бора. Излучение и поглощение света атомом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постулаты Бор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постулаты Бор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физик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физик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томная физика. Контроль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ка атомного ядра. Элементарные частиц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- 1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учение треков заряженных частиц по готовым фотографиям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связи атомных ядер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ия связи атомных ядер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пная ядерная реакция. Атомная электростанция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физики ядра на практике. Биологическое действие радиоактивных излучени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частиц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атомного ядр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Физика атомного ядра. Контроль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Значение физики для развития мира и развития производительных сил обществ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ина ми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ая сфера. Звездное небо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Кепле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олнечной систем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емля — Лун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лнце, его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и внутреннее строени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рирода звезд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алактик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схождение и эволюция галактик. Красное смещени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0-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разум во Вселенной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разум во Вселенной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. Кинематика твердого тел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3-18 (Ф-1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и силы в природе. </w:t>
            </w:r>
            <w:r>
              <w:rPr>
                <w:bCs/>
                <w:color w:val="000000"/>
                <w:sz w:val="28"/>
                <w:szCs w:val="28"/>
              </w:rPr>
              <w:t>Законы сохранения в механик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24-52 (Ф-1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молекулярной физики.</w:t>
            </w:r>
            <w:r>
              <w:rPr>
                <w:color w:val="000000"/>
                <w:sz w:val="28"/>
                <w:szCs w:val="28"/>
              </w:rPr>
              <w:t xml:space="preserve"> Взаимные превращения жидкостей и газов. Твердые тел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57-76 (Ф-1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модинамик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77-84 (Ф-1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.</w:t>
            </w:r>
            <w:r>
              <w:rPr>
                <w:bCs/>
                <w:color w:val="000000"/>
                <w:sz w:val="28"/>
                <w:szCs w:val="28"/>
              </w:rPr>
              <w:t xml:space="preserve"> Постоянный электрический ток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85-110 (Ф-1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ический ток в различных средах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111-126 (Ф-1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ное поле. Электромагнитная индукция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1-10 (Ф-11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ханические колебания. </w:t>
            </w:r>
            <w:r>
              <w:rPr>
                <w:color w:val="000000"/>
                <w:sz w:val="28"/>
                <w:szCs w:val="28"/>
              </w:rPr>
              <w:t xml:space="preserve">Электромагнитные колебания. </w:t>
            </w:r>
            <w:r>
              <w:rPr>
                <w:sz w:val="28"/>
                <w:szCs w:val="28"/>
              </w:rPr>
              <w:t>Производство, передача и использование электрической энерг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27-46 (Ф-11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 волны. Электромагнитные волн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42-53 (Ф-11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овые волны. ЭЛЕМЕНТЫ ТЕОРИИ ОТНОСИТЕЛЬНОСТИ. Излучение и спектр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60-87 (Ф-11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кванты. Атомная физика. Физика атомного ядра. Элементарные частиц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88-117 (Ф-11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1-33 (А-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7:00Z</dcterms:created>
  <dc:creator>Ира</dc:creator>
  <dc:description/>
  <cp:keywords/>
  <dc:language>en-US</dc:language>
  <cp:lastModifiedBy>User</cp:lastModifiedBy>
  <cp:lastPrinted>2009-09-04T20:24:00Z</cp:lastPrinted>
  <dcterms:modified xsi:type="dcterms:W3CDTF">2010-05-06T07:45:00Z</dcterms:modified>
  <cp:revision>10</cp:revision>
  <dc:subject/>
  <dc:title>Утвержден</dc:title>
</cp:coreProperties>
</file>