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2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pt;margin-top:0.4pt;width:745.95pt;height:84.95pt;mso-wrap-style:none;v-text-anchor:middle" type="_x0000_t136">
            <v:path textpathok="t"/>
            <v:textpath on="t" fitshape="t" string="конкурс пединициатив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6.3pt;margin-top:79.75pt;width:522.95pt;height:68.95pt;mso-wrap-style:none;v-text-anchor:middle" type="_x0000_t136">
            <v:path textpathok="t"/>
            <v:textpath on="t" fitshape="t" string="&quot;Методы и приемы работы учителя на уроках физики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 год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630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30120"/>
                          <a:chOff x="0" y="0"/>
                          <a:chExt cx="9144000" cy="66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344160"/>
                            <a:ext cx="91432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686520"/>
                            <a:ext cx="5828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85800"/>
                            <a:ext cx="571428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акрепление       изученного   материа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720"/>
                            <a:ext cx="342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720"/>
                            <a:ext cx="342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720"/>
                            <a:ext cx="342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720"/>
                            <a:ext cx="342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720"/>
                            <a:ext cx="342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86720"/>
                            <a:ext cx="342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286720"/>
                            <a:ext cx="342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286720"/>
                            <a:ext cx="342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00640" y="137160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онтальна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360" y="11430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а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2600" y="120024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6920" y="1428840"/>
                            <a:ext cx="26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ая 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7200" y="120024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й дикта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14600" y="120024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и (проект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85720" y="120024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ера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3120" y="120024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ссвор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ая 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600200"/>
                            <a:ext cx="537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ая 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0581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81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058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05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058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05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05812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99760" y="11430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2058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05812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60120" y="5032080"/>
                            <a:ext cx="1143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5920" y="5032080"/>
                            <a:ext cx="1143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е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50299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0299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29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66120" y="4800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3.05pt;margin-top:27.1pt;width:841.5pt;height:494.95pt" coordorigin="-1261,542" coordsize="16830,9899">
                <v:rect id="shape_0" stroked="f" o:allowincell="f" style="position:absolute;left:1;top:542;width:143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0;top:1081;width:91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19;top:1080;width:8998;height:1438;mso-wrap-style:none;v-text-anchor:middle;mso-position-horizontal-relative:char" type="_x0000_t136">
                  <v:path textpathok="t"/>
                  <v:textpath on="t" fitshape="t" string="Закрепление       изученного   материала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rect id="shape_0" fillcolor="white" stroked="t" o:allowincell="f" style="position:absolute;left:540;top:3601;width:53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01;width:53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601;width:53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601;width:53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601;width:53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3601;width:53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0;top:3601;width:53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40;top:3601;width:53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1;top:2160;width:41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ронт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9;top:1800;width:43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29;top:1890;width:431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250;width:41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ая 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1890;width:431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й дикт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890;width:431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и (проек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890;width:431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ер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9;top:1890;width:431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ссвор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2520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ая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520;width:84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ая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241" to="143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41" to="233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41" to="7199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241" to="84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3241" to="1008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3241" to="117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3241" to="1313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800;width:43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3241" to="5939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241" to="557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4;top:7925;width:1799;height:7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4;top:7925;width:1799;height:7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е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7921" to="6837,8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921" to="773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21" to="450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1;top:7560;width:21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Проверка  знаний учащихся является важным элементом процесса обучения, ею определяется результативность и эффективность обучения.  Проверка является действенным средством борьбы за прочные и осознанные знания учащихся. Это позволяет лучше изучить учеников их индивидуальные особенности. Разнообразие приемов и методов используемых учителем для закрепления знаний, умений и навыков способствует развитию речи и мышления школьников, их интереса к учебе.</w:t>
      </w:r>
    </w:p>
    <w:p>
      <w:pPr>
        <w:pStyle w:val="Normal"/>
        <w:rPr/>
      </w:pPr>
      <w:r>
        <w:rPr/>
        <w:t>Проверка знаний способствует  развитию логического мышления учащихся, если ответы на вопросы поставленные учителем потребуют упражнения в общих умственных действиях на конкретном учебном материале. Открываются большие возможности для развития речи учащегося. В домашних заданиях необходимо включать вопросы которые требуют письменного обоснования, умения рассуждать, логически мыслить. Происходит неоднократное повторение изученного материала. А также открываются возможности для исправления ошибок учащихся. Анализ ошибок позволяет учащимся выявить их причины и наметить пути их устранения.</w:t>
      </w:r>
    </w:p>
    <w:p>
      <w:pPr>
        <w:pStyle w:val="Normal"/>
        <w:rPr/>
      </w:pPr>
      <w:r>
        <w:rPr/>
        <w:t>Конечно обучая всему и проверяя сразу все, мы не можем достигнуть желаемого результата, т.е. промежуточной или конечной цели обучения. Поэтому необходимо определить уровни, через которые должен пройти ученик при закреплении изученного материала.</w:t>
      </w:r>
    </w:p>
    <w:p>
      <w:pPr>
        <w:pStyle w:val="Normal"/>
        <w:rPr/>
      </w:pPr>
      <w:r>
        <w:rPr/>
        <w:t>Учеными лаборатории естественно-научных дисциплин НИИ общего образования уже выделены основные уровни закрепления материала, они соответствуют минимальным требованиям программы по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уровень низший, предполагает прямое запоминание отдельных знаний и умений, требуемых программой. (описывать физические явления, знать названия приборов и область их применения, знание буквенных обозначений физических величин, умение узнавать приборы на картин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уровень средний, предполагает знание теорий, понимания физического смысла законов, физических величин, знание единиц измерения, их опре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уровень высший определяет конечную цель обучения, умение применять теорию на практике, умение изображать зависимость между физическими величинами, сопровождать ответ экспериментом, подбирать необходимые для этого приборы, проводить исследования, делать расчеты, выводы и т.д.</w:t>
      </w:r>
    </w:p>
    <w:p>
      <w:pPr>
        <w:pStyle w:val="Normal"/>
        <w:rPr/>
      </w:pPr>
      <w:r>
        <w:rPr/>
        <w:t xml:space="preserve">      </w:t>
      </w:r>
      <w:r>
        <w:rPr/>
        <w:t>На практике я стараюсь разнообразить приемы и методы проверки  знаний учащихся на уроках физики.  Формы закрепления материала представлены на схеме.</w:t>
      </w:r>
    </w:p>
    <w:p>
      <w:pPr>
        <w:pStyle w:val="Normal"/>
        <w:rPr/>
      </w:pPr>
      <w:r>
        <w:rPr/>
        <w:t>Рассмотрим  подробнее каждый из при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Устная проверка изученн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чем заключается главное достоинство устного опроса – это непосредственный контакт между учеником и учителем. Но есть свои недостатки, учитель испытывает затруднения в оценке выявленных знаний, с этим связаны отбор материала по содержанию вопросов, их количеству, потерей внимания всего класса при ответе одного ученика.</w:t>
      </w:r>
    </w:p>
    <w:p>
      <w:pPr>
        <w:pStyle w:val="Normal"/>
        <w:rPr/>
      </w:pPr>
      <w:r>
        <w:rPr/>
        <w:t>Поэтому учителю необходимо определить способ проверки содержания опроса, его место на уроке, продумать пути организации активности учащихся всего кла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ное закрепление знаний на уроках физики осуществляется в виде </w:t>
      </w:r>
      <w:r>
        <w:rPr>
          <w:i/>
        </w:rPr>
        <w:t>фронтальной</w:t>
      </w:r>
      <w:r>
        <w:rPr/>
        <w:t xml:space="preserve"> и </w:t>
      </w:r>
      <w:r>
        <w:rPr>
          <w:i/>
        </w:rPr>
        <w:t>индивидуальной</w:t>
      </w:r>
      <w:r>
        <w:rPr/>
        <w:t xml:space="preserve"> провер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онтальная провер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За  короткое время проверяются  знания  учащихся всего класса по определенному вопросу или группе вопросов. Выясняется готовность класса к изучению нового материала, для поэтапной или окончательной проверки знаний</w:t>
      </w:r>
    </w:p>
    <w:p>
      <w:pPr>
        <w:pStyle w:val="Normal"/>
        <w:rPr/>
      </w:pPr>
      <w:r>
        <w:rPr/>
        <w:t>Вопросы, которые задает учитель, должны быть лаконичные, не требующие длительного времени на обдумывание. Они должны включать в себя проверку знаний по трем уровням обуч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 «Закон Ом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ормулировка закона Ома для участка цепи  (1 стадия)</w:t>
      </w:r>
    </w:p>
    <w:p>
      <w:pPr>
        <w:pStyle w:val="Normal"/>
        <w:numPr>
          <w:ilvl w:val="0"/>
          <w:numId w:val="6"/>
        </w:numPr>
        <w:rPr/>
      </w:pPr>
      <w:r>
        <w:rPr/>
        <w:t>математическое выражение закона  (1 стадия)</w:t>
      </w:r>
    </w:p>
    <w:p>
      <w:pPr>
        <w:pStyle w:val="Normal"/>
        <w:numPr>
          <w:ilvl w:val="0"/>
          <w:numId w:val="6"/>
        </w:numPr>
        <w:rPr/>
      </w:pPr>
      <w:r>
        <w:rPr/>
        <w:t>Зависит ли сила тока от напряжения на данном участке цепи? (2 стадия)</w:t>
      </w:r>
    </w:p>
    <w:p>
      <w:pPr>
        <w:pStyle w:val="Normal"/>
        <w:numPr>
          <w:ilvl w:val="0"/>
          <w:numId w:val="6"/>
        </w:numPr>
        <w:rPr/>
      </w:pPr>
      <w:r>
        <w:rPr/>
        <w:t>При каком условии?   (2 стадия)</w:t>
      </w:r>
    </w:p>
    <w:p>
      <w:pPr>
        <w:pStyle w:val="Normal"/>
        <w:numPr>
          <w:ilvl w:val="0"/>
          <w:numId w:val="6"/>
        </w:numPr>
        <w:rPr/>
      </w:pPr>
      <w:r>
        <w:rPr/>
        <w:t>Как зависит?    (2 стадия)</w:t>
      </w:r>
    </w:p>
    <w:p>
      <w:pPr>
        <w:pStyle w:val="Normal"/>
        <w:numPr>
          <w:ilvl w:val="0"/>
          <w:numId w:val="6"/>
        </w:numPr>
        <w:rPr/>
      </w:pPr>
      <w:r>
        <w:rPr/>
        <w:t>Что это значит?   (2 стадия)</w:t>
      </w:r>
    </w:p>
    <w:p>
      <w:pPr>
        <w:pStyle w:val="Normal"/>
        <w:numPr>
          <w:ilvl w:val="0"/>
          <w:numId w:val="6"/>
        </w:numPr>
        <w:rPr/>
      </w:pPr>
      <w:r>
        <w:rPr/>
        <w:t>Напряжение на данном участке цепи изменилось в 4 раза, сопротивление осталось постоянным, изменится ли сила тока?   (2 и 3 стад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вая эти вопросы, учитель может выяснить уровень непонимания учащихся по отдельным вопросам. Для устранения непонимания учитель может возвратить учащихся к изученной теме, еще раз рассмотреть вопросы, которые вызвали затру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 классе вводится ряд новых величин: удельная теплоемкость вещества, удельная теплота плавления и т. д.  Для того чтобы перейти к решению задач необходимо выяснить, как ученики поняли физический смысл этих величин. Эту работу можно провести с таблицами удельных теплоемкостей из учебника.  Выделим два этап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– знакомство с таблицей, выяснение понимания физического смысла данн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– отработка определений  на конкретных примерах и выучивание определения данной физической величины.    (ПРИЛОЖЕНИЕ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дивидуальная</w:t>
      </w:r>
      <w:r>
        <w:rPr/>
        <w:t xml:space="preserve"> </w:t>
      </w:r>
      <w:r>
        <w:rPr>
          <w:b/>
        </w:rPr>
        <w:t>проверк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а позволяет выяснить правильность ответа по содержанию, его последовательность, полноту и глубину, самостоятельность суждений и выводов, культуру речи учащегося, логическое мышление.  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Письменная проверка знаний учащихся  при закреплении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исьменная проверка знаний используется в целях диагностики умения применять знания в учебной практике. Она позволяет в краткое время проверить знания большого числа учащихся одновременно. </w:t>
      </w:r>
    </w:p>
    <w:p>
      <w:pPr>
        <w:pStyle w:val="Normal"/>
        <w:rPr/>
      </w:pPr>
      <w:r>
        <w:rPr/>
        <w:t xml:space="preserve">Положительные стороны:  объективность выставления оценок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легче осуществить контроль за знаниям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ок:  отсутствие непосредственного контакта между учителем и уче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в результате письменной проверки должны проявить большую сосредоточенность, умение четко выражать мысли, владеть навыками письменной речи.</w:t>
      </w:r>
    </w:p>
    <w:p>
      <w:pPr>
        <w:pStyle w:val="Normal"/>
        <w:rPr/>
      </w:pPr>
      <w:r>
        <w:rPr/>
        <w:t>Письменная проверка осуществляется в виде физических диктантов, контрольных, проверочных, самостоятельных работ, презентаций, рефератов, кроссвор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изические дикта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ические диктанты, как форма закрепления материала, получила большое распространение в школах. Основным достижением является проверка знаний одновременно большого числа учащихся. Физические диктанты дают возможность провести обобщение изученного, подготовить учащихся к усвоению нового материала, в том числе и решению задач.</w:t>
      </w:r>
    </w:p>
    <w:p>
      <w:pPr>
        <w:pStyle w:val="Normal"/>
        <w:rPr/>
      </w:pPr>
      <w:r>
        <w:rPr/>
        <w:t>Физический диктант представляет собой перечень вопросов, которые учитель диктует учащимся и на которые они сразу должны дать ответ. Диктанты снимают часть нагрузки с других форм проверки знаний. Иногда к проверке работ привлекаются учащиеся, иногда слабые. Проверив несколько работ ученик с удивлением обнаруживает, что выучил материал, входящий в диктант. Ученик уже начинает увереннее себя чувствовать при ответах на вопросы, при решении задач.  Иногда происходит взаимопроверка, когда ученики не сдают работу учителю, а обмениваются работами  отмечая верные и неверные ответы. Учитель при этом сообщает верные ответы, объясняя их. Затем организованно выставляются оценки. Учащиеся сразу получают информацию о своих пробелах в знаниях, а учитель – о том, как ученики поняли материал. (ПРИЛОЖЕНИЕ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ные работы (самостоятельные и проверочны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е работы проводятся с целью определения конечного результатов обучении умению применять знания для решения задач определенного типа по данной теме или разделу. Содержание  контрольных работ  составляют как тестовые, так и уровневые.</w:t>
      </w:r>
    </w:p>
    <w:p>
      <w:pPr>
        <w:pStyle w:val="Normal"/>
        <w:rPr/>
      </w:pPr>
      <w:r>
        <w:rPr/>
        <w:t>Тестовые контрольные работы формируют гибкость мышления, умение применять теоретические знания при решении практических задач. Но подобные тесты имеют свою особенность. Во-первых, варианты ответов, содержащихся в тестах, неизбежно служат своеобразной подсказкой, что снижает самостоятельность учащихся, некоторые просто угадывают ответ. Во-вторых, многие учащиеся в состоянии мыслить более широкими и глубокими категориями, что очень сложно оценить в рамках жесткой формулировки заданий и ответов на них. С другой стороны, тестовая форма проверки знаний, дающая общую оценку по количеству верных ответов, позволяет стандартизировать и унифицировать требования к знаниям учащихся.  (ПРИЛОЖЕНИЕ 4).</w:t>
      </w:r>
    </w:p>
    <w:p>
      <w:pPr>
        <w:pStyle w:val="Normal"/>
        <w:rPr/>
      </w:pPr>
      <w:r>
        <w:rPr/>
        <w:t>При выполнении контрольной работы ребенок  лишен права выбора: каждый пишет тот вариант, который ему достался.  А сможет ли он выбрать посильную для себя работу, т.е. достаточно ли сформирована у ребенка самооценка? Для этого использую уровневые контрольные работы. Учащимся предлагаются сразу три текста контрольной работы, полное и правильное выполнение каждой обеспечивает получение определенной оценки: «3», «4», «5». Ученик имеет право выбрать ту работу, в выполнении которой он уверен. (ПРИЛОЖЕНИЕ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остоятельная работа помогает учащимся выяснить вопросы, которые у них вызывают затруднения, во время работы ребята могут пользоваться дополнительной литературой, учебником, тетрадью, обращаться за помощью к учителю. Учитель наблюдает за деятельностью учащихся, беседует с некоторыми из них, выясняет степень самостоятельности и осознанности решения. Самостоятельные работы могут быть:</w:t>
      </w:r>
    </w:p>
    <w:p>
      <w:pPr>
        <w:pStyle w:val="Normal"/>
        <w:numPr>
          <w:ilvl w:val="0"/>
          <w:numId w:val="8"/>
        </w:numPr>
        <w:rPr/>
      </w:pPr>
      <w:r>
        <w:rPr/>
        <w:t>с фиксированным выбором ответа (ПРИЛОЖЕНИЕ 6; ПРИЛОЖЕНИЕ 6-а )</w:t>
      </w:r>
    </w:p>
    <w:p>
      <w:pPr>
        <w:pStyle w:val="Normal"/>
        <w:numPr>
          <w:ilvl w:val="0"/>
          <w:numId w:val="8"/>
        </w:numPr>
        <w:rPr/>
      </w:pPr>
      <w:r>
        <w:rPr/>
        <w:t>нестандартные вопросы, включающие межпредметные связи (ПРИЛОЖЕНИЕ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ение зада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ичь требуемого качества знаний уже при первом сообщении нового материала конечно невозможно. Успешность обучения обеспечивается только при закреплении. Решение и анализ задач позволяет использовать долговременную память учащихся, способствует развитию межпредметных связей, создает у учащихся дополнительные представления о характерных особенностях законов. Задачи развивают навык в использовании общих законов развития материального мира.</w:t>
      </w:r>
    </w:p>
    <w:p>
      <w:pPr>
        <w:pStyle w:val="Normal"/>
        <w:rPr/>
      </w:pPr>
      <w:r>
        <w:rPr/>
        <w:t>По целям, содержанию, способам  представления задачи разнообразны.</w:t>
      </w:r>
    </w:p>
    <w:p>
      <w:pPr>
        <w:pStyle w:val="Normal"/>
        <w:rPr/>
      </w:pPr>
      <w:r>
        <w:rPr/>
        <w:t>- задачи исследовательского типа  (ПРИЛОЖЕНИЕ 8)</w:t>
      </w:r>
    </w:p>
    <w:p>
      <w:pPr>
        <w:pStyle w:val="Normal"/>
        <w:rPr/>
      </w:pPr>
      <w:r>
        <w:rPr/>
        <w:t>- творческие задачи</w:t>
      </w:r>
    </w:p>
    <w:p>
      <w:pPr>
        <w:pStyle w:val="Normal"/>
        <w:rPr/>
      </w:pPr>
      <w:r>
        <w:rPr/>
        <w:t>- графические задачи и т.д.</w:t>
      </w:r>
    </w:p>
    <w:p>
      <w:pPr>
        <w:pStyle w:val="Normal"/>
        <w:rPr/>
      </w:pPr>
      <w:r>
        <w:rPr/>
        <w:t>Нельзя останавливаться только на решении простых задач, так же как и на решении только сложных задач. Необходимо дифференцировать работу, формировать у школьников измерительные навыки и навыки работы с измерительными приборами, уметь решать нестандартные задачи нового типа. В связи с внедрением ИКТ можно использовать программируемые зада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оссвор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им из методов закрепления знаний учащихся являются кроссворды. Они могут быть: тематическими (после изучения определенной темы); межпредметными (включающие несколько предметов); обобщающими (после изучения нескольких тем). По другому кроссворды называют умственной гимнастикой. Решение кроссвордов развивает у учащихся память, умение работать с дополнительной литературой, развивается интеллект. (ПРИЛОЖЕНИЕ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зентации выполняются учениками  старших классов (желательно), т.к. правила создания презентаций изучаются в 10-11 классах на уроках информатики. Презентации развивают  умение планировать и проектировать свою деятельность; воспитывают  усидчивость, умение работать в группах, терпимость к другим, развивают эстетический вкус ребенка, углубляет и расширяет знания по определенным темам курса физики. (ПРИЛОЖЕНИЕ 1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аборатор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Noline1"/>
        </w:rPr>
        <w:t>Использование информационных технологий создает для учителя отличную базу новых знаний и новые возможности в преподавании своего предмета. Изучения физики с использованием таких технологий дает пищу для размышления самим детям, поучаствовать в создании элементов уроков, что способствует развитию интереса школьников к предмету. Они учитс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вершенствовать умения планировать и проводить физический эксперимент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брабатывать результаты эксперимента, делать выводы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ценивать погрешности измерений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брабатывать результаты с помощью табличного процессора (MS Excel) на компьютерах,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ланировать модель опыта, </w:t>
      </w:r>
    </w:p>
    <w:p>
      <w:pPr>
        <w:pStyle w:val="Normal"/>
        <w:jc w:val="both"/>
        <w:rPr/>
      </w:pPr>
      <w:r>
        <w:rPr/>
        <w:t>(ПРИЛОЖЕНИЕ 11;  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ассмотрели разные методы  проверки  знаний учащихся. Но все они построены таким образом, чтобы развивать у школьников логическое мышление, формирование общих умственных действий: сравнения, анализа, обобщения, классификации, умения выделять причинно-следственные связи. Развивает понимание учащихся смысла и назначения основных приемов мышления, формировать потребности пользоваться ими в учебной деятельности. Происходит неоднократное повторение учащимися учебного материала, выявление и анализ ошибок позволяет выявить их причины и наметить пути их устран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8 класс «Удельная теплоемкость вещества»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/>
      </w:pPr>
      <w:r>
        <w:rPr/>
        <w:t>РАБОТА С ТАБЛИЦЕЙ УДЕЛЬНЫХ ТЕПЛОЕМ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(знакомство с таблиц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вещество обладает наибольшей удельной теплоемкостью?</w:t>
      </w:r>
    </w:p>
    <w:p>
      <w:pPr>
        <w:pStyle w:val="Normal"/>
        <w:rPr/>
      </w:pPr>
      <w:r>
        <w:rPr/>
        <w:t>- Какой?</w:t>
      </w:r>
    </w:p>
    <w:p>
      <w:pPr>
        <w:pStyle w:val="Normal"/>
        <w:rPr/>
      </w:pPr>
      <w:r>
        <w:rPr/>
        <w:t>- Какое вещество обладает наименьшей теплоемкостью?</w:t>
      </w:r>
    </w:p>
    <w:p>
      <w:pPr>
        <w:pStyle w:val="Normal"/>
        <w:rPr/>
      </w:pPr>
      <w:r>
        <w:rPr/>
        <w:t>- Какой?</w:t>
      </w:r>
    </w:p>
    <w:p>
      <w:pPr>
        <w:pStyle w:val="Normal"/>
        <w:rPr/>
      </w:pPr>
      <w:r>
        <w:rPr/>
        <w:t>- Что это значит?</w:t>
      </w:r>
    </w:p>
    <w:p>
      <w:pPr>
        <w:pStyle w:val="Normal"/>
        <w:rPr/>
      </w:pPr>
      <w:r>
        <w:rPr/>
        <w:t>- Какие вещества обладают одинаковыми удельными теплоемкостями?</w:t>
      </w:r>
    </w:p>
    <w:p>
      <w:pPr>
        <w:pStyle w:val="Normal"/>
        <w:rPr/>
      </w:pPr>
      <w:r>
        <w:rPr/>
        <w:t>- Что это зна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(отработка определения на конкретных примерах и выучивание определения данной физической велич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равна удельная теплоемкость …? (называем последовательно вещества, расположенные в табли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это значит? (используем при ответе табли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ием используем для опроса ребят сидящих, например, друг за другом на одном ряду.  Опрос прекращаем если из 10 ребят  7-8 ответили правильно, тогда можно переходить к этапу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984806"/>
        </w:rPr>
        <w:t>7 класс « Агрегатные состояния вещества»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/>
      </w:pPr>
      <w:r>
        <w:rPr/>
        <w:t>Учитель проверяет знания учащихся о трех состояниях вещества.</w:t>
      </w:r>
    </w:p>
    <w:p>
      <w:pPr>
        <w:pStyle w:val="Normal"/>
        <w:rPr/>
      </w:pPr>
      <w:r>
        <w:rPr/>
        <w:t>На доску проецируется таблиц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д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ообраз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акрепить знания о трех состояниях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закрепления изученного материа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Для индивидуального ответа) Заполнить таблицу (время 3-4 мин). Пока ученик заполняет таблицу, провожу фронтальную беседу с учащимися класса о молекулах и их свойствах. Затем проверяем правильность заполнения таблицы.</w:t>
      </w:r>
    </w:p>
    <w:p>
      <w:pPr>
        <w:pStyle w:val="Normal"/>
        <w:numPr>
          <w:ilvl w:val="1"/>
          <w:numId w:val="10"/>
        </w:numPr>
        <w:rPr/>
      </w:pPr>
      <w:r>
        <w:rPr/>
        <w:t>(Индивидуальный ответ) Используя таблицу, рассказать о состоянии вещества ( твердом – 2 вопрос, жидком – 3 вопрос, газообразном – 4 вопрос). На это затрачивается 10-12 ми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итоге четыре ученика получаю оц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ожно использовать эту таблицу для более глубокого понимания материала. При ответе на 2 и 4 вопросы использовать таблицу не по горизонтали, а по вертикали. Это потребует от учащихся не только знания материала, но и умения сравнивать по известному признаку (форме, объему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ожно задавать вопросы используя содержание одной клетки таблицы. Например: </w:t>
      </w:r>
    </w:p>
    <w:p>
      <w:pPr>
        <w:pStyle w:val="Normal"/>
        <w:numPr>
          <w:ilvl w:val="0"/>
          <w:numId w:val="2"/>
        </w:numPr>
        <w:rPr/>
      </w:pPr>
      <w:r>
        <w:rPr/>
        <w:t>Что характерно для объема вещества , находящегося в жидком состоянии?</w:t>
      </w:r>
    </w:p>
    <w:p>
      <w:pPr>
        <w:pStyle w:val="Normal"/>
        <w:numPr>
          <w:ilvl w:val="0"/>
          <w:numId w:val="2"/>
        </w:numPr>
        <w:rPr/>
      </w:pPr>
      <w:r>
        <w:rPr/>
        <w:t>Что характерно для формы вещества в газообразном состоя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Это намного труднее, чем кажется на первый взгляд, т.к. ученикам придется отбирать материал (из услышанного на уроке, прочитанного в учебнике), осуществлять отбор тех опытов, которые соответствуют рассматриваемому явлению.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ФИЗИЧЕСКИЙ ДИКТАНТ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Закрепление по теме «Магнитное поле»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В-1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Способы обнаружения магнитного поля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условия возникновения магнитного поля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Определение магнитного поля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Формулировка закона Ампера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пределение потока магнитной индукции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Формулировка правила для определения силы Лоренца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 xml:space="preserve"> </w:t>
      </w:r>
      <w:r>
        <w:rPr/>
        <w:t>ПРИЛОЖЕНИЕ   4</w:t>
      </w:r>
    </w:p>
    <w:p>
      <w:pPr>
        <w:pStyle w:val="Style15"/>
        <w:jc w:val="center"/>
        <w:rPr>
          <w:color w:val="984806"/>
        </w:rPr>
      </w:pPr>
      <w:r>
        <w:rPr>
          <w:color w:val="984806"/>
        </w:rPr>
        <w:t xml:space="preserve">Контрольная работа </w:t>
      </w:r>
    </w:p>
    <w:p>
      <w:pPr>
        <w:pStyle w:val="Style15"/>
        <w:jc w:val="center"/>
        <w:rPr>
          <w:color w:val="984806"/>
        </w:rPr>
      </w:pPr>
      <w:r>
        <w:rPr>
          <w:color w:val="984806"/>
        </w:rPr>
        <w:t>«Электрические явления».</w:t>
      </w:r>
    </w:p>
    <w:p>
      <w:pPr>
        <w:pStyle w:val="Style15"/>
        <w:jc w:val="center"/>
        <w:rPr/>
      </w:pPr>
      <w:r>
        <w:rPr/>
        <w:t>В-1</w:t>
      </w:r>
    </w:p>
    <w:p>
      <w:pPr>
        <w:pStyle w:val="Style15"/>
        <w:rPr/>
      </w:pPr>
      <w:r>
        <w:rPr/>
        <w:t>1. От чего зависит электрическое сопротивление проводника?</w:t>
      </w:r>
    </w:p>
    <w:p>
      <w:pPr>
        <w:pStyle w:val="Style15"/>
        <w:rPr/>
      </w:pPr>
      <w:r>
        <w:rPr/>
        <w:t>А) От поперечного сечения и силы тока;</w:t>
        <w:br/>
        <w:t>Б) от силы тока и напряжения;</w:t>
        <w:br/>
        <w:t>В) от формы проводника и его длины;</w:t>
        <w:br/>
        <w:t>Г) от изоляции проводника, от источника тока.</w:t>
        <w:br/>
        <w:t>Д) Полный верный ответ не приведен.</w:t>
      </w:r>
    </w:p>
    <w:p>
      <w:pPr>
        <w:pStyle w:val="Style15"/>
        <w:rPr/>
      </w:pPr>
      <w:r>
        <w:rPr/>
        <w:t>2. Что такое электрический т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лектрические заряды;</w:t>
        <w:br/>
        <w:t>Б) явление молнии;</w:t>
        <w:br/>
        <w:t>В) электрическое поле;</w:t>
        <w:br/>
        <w:t>Г) источник тока.</w:t>
        <w:br/>
        <w:t>Д) Направленное движение заряженных част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ой установкой надо воспользоваться, чтобы экспериментально проверить гипотезу: «Сила тока в проводнике прямо пропорциональна напряжению на концах проводни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3245" cy="1386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ощность электродвигателя 3 кВт, а сила тока, протекающая через него, 12 А. Каково напряжение на зажимах электродвигателя?</w:t>
      </w:r>
    </w:p>
    <w:p>
      <w:pPr>
        <w:pStyle w:val="Style15"/>
        <w:rPr/>
      </w:pPr>
      <w:r>
        <w:rPr/>
        <w:t>А) 36 В;</w:t>
        <w:br/>
        <w:t>Б) 0,25 В;</w:t>
        <w:br/>
        <w:t>В) 250 В;</w:t>
        <w:br/>
        <w:t>Г) 360 В;</w:t>
        <w:br/>
        <w:t>Д) 220 В.</w:t>
      </w:r>
    </w:p>
    <w:p>
      <w:pPr>
        <w:pStyle w:val="Style15"/>
        <w:rPr/>
      </w:pPr>
      <w:r>
        <w:rPr/>
        <w:t>5. Чему равно сопротивление проводника длиной 10 м и площадью поперечного сечения 2 мм</w:t>
      </w:r>
      <w:r>
        <w:rPr>
          <w:vertAlign w:val="superscript"/>
        </w:rPr>
        <w:t>2</w:t>
      </w:r>
      <w:r>
        <w:rPr/>
        <w:t>? Удельное сопротивление материала 0,5 Ом * мм</w:t>
      </w:r>
      <w:r>
        <w:rPr>
          <w:vertAlign w:val="superscript"/>
        </w:rPr>
        <w:t>2</w:t>
      </w:r>
      <w:r>
        <w:rPr/>
        <w:t>/м.</w:t>
      </w:r>
    </w:p>
    <w:p>
      <w:pPr>
        <w:pStyle w:val="Style15"/>
        <w:rPr/>
      </w:pPr>
      <w:r>
        <w:rPr/>
        <w:t>А) 1 Ом;</w:t>
        <w:br/>
        <w:t>Б) 10 Ом;</w:t>
        <w:br/>
        <w:t>В) 2,5 Ом;</w:t>
        <w:br/>
        <w:t>Г) 5 Ом;</w:t>
        <w:br/>
        <w:t>Д) 25 Ом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308610</wp:posOffset>
            </wp:positionV>
            <wp:extent cx="2562225" cy="962025"/>
            <wp:effectExtent l="0" t="0" r="0" b="0"/>
            <wp:wrapTight wrapText="bothSides">
              <wp:wrapPolygon edited="0">
                <wp:start x="780" y="395"/>
                <wp:lineTo x="74" y="1185"/>
                <wp:lineTo x="74" y="2966"/>
                <wp:lineTo x="780" y="3758"/>
                <wp:lineTo x="780" y="14044"/>
                <wp:lineTo x="148" y="15727"/>
                <wp:lineTo x="371" y="16815"/>
                <wp:lineTo x="5911" y="17506"/>
                <wp:lineTo x="3122" y="19189"/>
                <wp:lineTo x="2787" y="19584"/>
                <wp:lineTo x="2787" y="20672"/>
                <wp:lineTo x="18513" y="20672"/>
                <wp:lineTo x="18848" y="19386"/>
                <wp:lineTo x="17323" y="18990"/>
                <wp:lineTo x="6393" y="17506"/>
                <wp:lineTo x="21413" y="17506"/>
                <wp:lineTo x="21487" y="14044"/>
                <wp:lineTo x="16989" y="14044"/>
                <wp:lineTo x="21004" y="11967"/>
                <wp:lineTo x="20929" y="10880"/>
                <wp:lineTo x="15948" y="10681"/>
                <wp:lineTo x="16134" y="988"/>
                <wp:lineTo x="16022" y="395"/>
                <wp:lineTo x="780" y="395"/>
              </wp:wrapPolygon>
            </wp:wrapTight>
            <wp:docPr id="5" name="no05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05_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 На рисунке приведены графики зависимости силы тока от напряжения для трех разных проводников. В каком случае закон Ома не выполняется?                          </w:t>
      </w:r>
    </w:p>
    <w:p>
      <w:pPr>
        <w:pStyle w:val="Style15"/>
        <w:rPr/>
      </w:pPr>
      <w:r>
        <w:rPr/>
        <w:t xml:space="preserve">                 </w:t>
      </w:r>
      <w:r>
        <w:rPr/>
        <w:t>А) 1;</w:t>
        <w:br/>
        <w:t xml:space="preserve">                 Б) 2;</w:t>
        <w:br/>
        <w:t xml:space="preserve"> В) 1 и 2;             Г) 3.</w:t>
        <w:br/>
        <w:t>Д) Выполняется во всех случаях</w:t>
      </w:r>
    </w:p>
    <w:p>
      <w:pPr>
        <w:pStyle w:val="Style15"/>
        <w:rPr/>
      </w:pPr>
      <w:r>
        <w:rPr/>
        <w:t>7. Участок электрической цепи состоит из трех сопротивлений: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0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15 Ом. Определите показания вольтметров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и  </w:t>
      </w:r>
      <w:r>
        <w:rPr>
          <w:lang w:val="en-US"/>
        </w:rPr>
        <w:t>V</w:t>
      </w:r>
      <w:r>
        <w:rPr>
          <w:vertAlign w:val="subscript"/>
        </w:rPr>
        <w:t xml:space="preserve">2   </w:t>
      </w:r>
      <w:r>
        <w:rPr/>
        <w:t xml:space="preserve"> и амперметров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, если амперметр А</w:t>
      </w:r>
      <w:r>
        <w:rPr>
          <w:vertAlign w:val="subscript"/>
        </w:rPr>
        <w:t>3</w:t>
      </w:r>
      <w:r>
        <w:rPr/>
        <w:t xml:space="preserve"> показывает силу тока 2 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34164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8840"/>
                            <a:ext cx="570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9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7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6480"/>
                            <a:ext cx="2278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8840"/>
                            <a:ext cx="568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568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259;width:537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20;top:1258;width:89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59;top:1259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80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980;width:35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19;width:358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0;top:1258;width:89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19;width:89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440" to="16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40" to="14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80" to="17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40" to="30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80" to="26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39" to="270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28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59" to="377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30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900" to="35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40" to="35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" to="48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40" to="48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159" to="48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486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52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71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  <w:t>Контрольная работа</w:t>
      </w:r>
    </w:p>
    <w:p>
      <w:pPr>
        <w:pStyle w:val="Normal"/>
        <w:ind w:left="900" w:hanging="0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  <w:t>«Геометрическая и волновая оптика».</w:t>
      </w:r>
    </w:p>
    <w:p>
      <w:pPr>
        <w:pStyle w:val="Normal"/>
        <w:ind w:left="900" w:hanging="0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ind w:left="900" w:hanging="0"/>
        <w:jc w:val="center"/>
        <w:rPr/>
      </w:pPr>
      <w:r>
        <w:rPr/>
        <w:t>В-1</w:t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 уровень - на «3»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/>
      </w:pPr>
      <w:r>
        <w:rPr/>
        <w:t>Какой тип изображения получается на пленке фотоаппарата при фотографировании далеких предметов?</w:t>
      </w:r>
    </w:p>
    <w:p>
      <w:pPr>
        <w:pStyle w:val="Normal"/>
        <w:ind w:left="1260" w:hanging="0"/>
        <w:rPr/>
      </w:pPr>
      <w:r>
        <w:rPr/>
        <w:t>А. увеличенное, прямое, мнимое</w:t>
      </w:r>
    </w:p>
    <w:p>
      <w:pPr>
        <w:pStyle w:val="Normal"/>
        <w:ind w:left="1260" w:hanging="0"/>
        <w:rPr/>
      </w:pPr>
      <w:r>
        <w:rPr/>
        <w:t>Б. уменьшенное, прямое, мнимое</w:t>
      </w:r>
    </w:p>
    <w:p>
      <w:pPr>
        <w:pStyle w:val="Normal"/>
        <w:ind w:left="1260" w:hanging="0"/>
        <w:rPr/>
      </w:pPr>
      <w:r>
        <w:rPr/>
        <w:t>В. Уменьшенное, перевернутое, мнимое</w:t>
      </w:r>
    </w:p>
    <w:p>
      <w:pPr>
        <w:pStyle w:val="Normal"/>
        <w:ind w:left="1260" w:hanging="0"/>
        <w:rPr/>
      </w:pPr>
      <w:r>
        <w:rPr/>
        <w:t>Г. Уменьшенное, перевернутое, действительное</w:t>
      </w:r>
    </w:p>
    <w:p>
      <w:pPr>
        <w:pStyle w:val="Normal"/>
        <w:numPr>
          <w:ilvl w:val="0"/>
          <w:numId w:val="12"/>
        </w:numPr>
        <w:rPr/>
      </w:pPr>
      <w:r>
        <w:rPr/>
        <w:t>Параллельные лучи, падающие на выпуклую поверхность линзы:</w:t>
      </w:r>
    </w:p>
    <w:p>
      <w:pPr>
        <w:pStyle w:val="Normal"/>
        <w:ind w:left="1260" w:hanging="0"/>
        <w:rPr/>
      </w:pPr>
      <w:r>
        <w:rPr/>
        <w:t>А. Преломляясь, становятся сходящимися.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Б. Преломляясь, становятся расходящимися.</w:t>
      </w:r>
    </w:p>
    <w:p>
      <w:pPr>
        <w:pStyle w:val="Normal"/>
        <w:ind w:left="1260" w:hanging="0"/>
        <w:rPr/>
      </w:pPr>
      <w:r>
        <w:rPr/>
        <w:t>В. Проходят через линзу, не изменяя первоначального направления.</w:t>
      </w:r>
    </w:p>
    <w:p>
      <w:pPr>
        <w:pStyle w:val="Normal"/>
        <w:numPr>
          <w:ilvl w:val="0"/>
          <w:numId w:val="12"/>
        </w:numPr>
        <w:rPr/>
      </w:pPr>
      <w:r>
        <w:rPr/>
        <w:t>Излучают ли обычные источники света когерентные волны?</w:t>
      </w:r>
    </w:p>
    <w:p>
      <w:pPr>
        <w:pStyle w:val="Normal"/>
        <w:ind w:left="1080" w:hanging="360"/>
        <w:rPr/>
      </w:pPr>
      <w:r>
        <w:rPr/>
        <w:t xml:space="preserve">       </w:t>
      </w:r>
      <w:r>
        <w:rPr/>
        <w:t>А. да              Б. нет               В. электролампа – да, костер – нет.</w:t>
      </w:r>
    </w:p>
    <w:p>
      <w:pPr>
        <w:pStyle w:val="Normal"/>
        <w:numPr>
          <w:ilvl w:val="0"/>
          <w:numId w:val="12"/>
        </w:numPr>
        <w:rPr/>
      </w:pPr>
      <w:r>
        <w:rPr/>
        <w:t>Как меняется частота фиолетового света при переходе луча из вакуума в воду?</w:t>
      </w:r>
    </w:p>
    <w:p>
      <w:pPr>
        <w:pStyle w:val="Normal"/>
        <w:ind w:left="1260" w:hanging="0"/>
        <w:rPr/>
      </w:pPr>
      <w:r>
        <w:rPr/>
        <w:t>А. увеличивается          Б. не меняется            В. Уменьшается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ровень -  на «4»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д собирающей линзой, оптическая сила которой равна 2,5 дптр, на расстоянии 30 см находится предмет высотой 20 см. Определите , на каком расстоянии от линзы находится изображение.</w:t>
      </w:r>
    </w:p>
    <w:p>
      <w:pPr>
        <w:pStyle w:val="Normal"/>
        <w:ind w:left="1260" w:hanging="0"/>
        <w:rPr/>
      </w:pPr>
      <w:r>
        <w:rPr/>
        <w:t xml:space="preserve">А. </w:t>
      </w:r>
      <w:r>
        <w:rPr>
          <w:lang w:val="en-US"/>
        </w:rPr>
        <w:t xml:space="preserve"> f = 2.5 </w:t>
      </w:r>
      <w:r>
        <w:rPr/>
        <w:t>м</w:t>
      </w:r>
      <w:r>
        <w:rPr>
          <w:lang w:val="en-US"/>
        </w:rPr>
        <w:t xml:space="preserve">                              </w:t>
      </w:r>
      <w:r>
        <w:rPr/>
        <w:t>Б.</w:t>
      </w:r>
      <w:r>
        <w:rPr>
          <w:lang w:val="en-US"/>
        </w:rPr>
        <w:t xml:space="preserve"> f = - 1.2 </w:t>
      </w:r>
      <w:r>
        <w:rPr/>
        <w:t>м</w:t>
      </w:r>
      <w:r>
        <w:rPr>
          <w:lang w:val="en-US"/>
        </w:rPr>
        <w:t xml:space="preserve">                         </w:t>
      </w:r>
      <w:r>
        <w:rPr/>
        <w:t>В.</w:t>
      </w:r>
      <w:r>
        <w:rPr>
          <w:lang w:val="en-US"/>
        </w:rPr>
        <w:t xml:space="preserve"> f = 0.83</w:t>
      </w:r>
      <w:r>
        <w:rPr/>
        <w:t xml:space="preserve"> м</w:t>
      </w:r>
    </w:p>
    <w:p>
      <w:pPr>
        <w:pStyle w:val="Normal"/>
        <w:numPr>
          <w:ilvl w:val="0"/>
          <w:numId w:val="12"/>
        </w:numPr>
        <w:rPr/>
      </w:pPr>
      <w:r>
        <w:rPr/>
        <w:t>Из условия предыдущей задачи  определите фокусное расстояние линзы.</w:t>
      </w:r>
    </w:p>
    <w:p>
      <w:pPr>
        <w:pStyle w:val="Normal"/>
        <w:ind w:left="1260" w:hanging="0"/>
        <w:rPr/>
      </w:pPr>
      <w:r>
        <w:rPr/>
        <w:t xml:space="preserve">А.   </w:t>
      </w:r>
      <w:r>
        <w:rPr>
          <w:lang w:val="en-US"/>
        </w:rPr>
        <w:t>F</w:t>
      </w:r>
      <w:r>
        <w:rPr/>
        <w:t xml:space="preserve"> = 2.5 м                            Б. </w:t>
      </w:r>
      <w:r>
        <w:rPr>
          <w:lang w:val="en-US"/>
        </w:rPr>
        <w:t>F</w:t>
      </w:r>
      <w:r>
        <w:rPr/>
        <w:t xml:space="preserve"> = 25 см                          В. </w:t>
      </w:r>
      <w:r>
        <w:rPr>
          <w:lang w:val="en-US"/>
        </w:rPr>
        <w:t>F</w:t>
      </w:r>
      <w:r>
        <w:rPr/>
        <w:t xml:space="preserve"> = 0.4 м</w:t>
      </w:r>
    </w:p>
    <w:p>
      <w:pPr>
        <w:pStyle w:val="Normal"/>
        <w:numPr>
          <w:ilvl w:val="0"/>
          <w:numId w:val="12"/>
        </w:numPr>
        <w:rPr/>
      </w:pPr>
      <w:r>
        <w:rPr/>
        <w:t>Из условия задачи определите линейное увеличение линзы.</w:t>
      </w:r>
    </w:p>
    <w:p>
      <w:pPr>
        <w:pStyle w:val="Normal"/>
        <w:ind w:left="1260" w:hanging="0"/>
        <w:rPr/>
      </w:pPr>
      <w:r>
        <w:rPr/>
        <w:t xml:space="preserve">А. Г = 0,4                                  Б. Г = 2,5                               В. Г = - 3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ровень (повышенный)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/>
        <w:t>Монохроматический свет с длиной волны 546 нм падает перпендикулярно плоскости дифракционной решетки. Под каким углом будет наблюдаться первый максимум, который дает решетка, если ее период равен 10,92 *10</w:t>
      </w:r>
      <w:r>
        <w:rPr>
          <w:vertAlign w:val="superscript"/>
        </w:rPr>
        <w:t>-7</w:t>
      </w:r>
      <w:r>
        <w:rPr/>
        <w:t>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6</w:t>
      </w:r>
    </w:p>
    <w:p>
      <w:pPr>
        <w:pStyle w:val="Normal"/>
        <w:spacing w:lineRule="auto" w:line="360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авила смещ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-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заряд имеют α-частица,  β-частиц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fldChar w:fldCharType="begin">
          <w:ffData>
            <w:name w:val="__Fieldmark__6_369162062"/>
            <w:enabled/>
            <w:ddList>
              <w:result w:val="0"/>
              <w:listEntry w:val="                                  "/>
              <w:listEntry w:val="                                    "/>
              <w:listEntry w:val="обе - положительные"/>
              <w:listEntry w:val="альфа-положительная, бетта-отрицательная"/>
              <w:listEntry w:val="альфа - отрицательная, бетта- положительная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369162062"/>
      <w:bookmarkStart w:id="1" w:name="__Fieldmark__6_369162062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 – излучение – эт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fldChar w:fldCharType="begin">
          <w:ffData>
            <w:name w:val="__Fieldmark__7_369162062"/>
            <w:enabled/>
            <w:ddList>
              <w:result w:val="0"/>
              <w:listEntry w:val="                                    "/>
              <w:listEntry w:val="поток электронов"/>
              <w:listEntry w:val="ядра гелия"/>
              <w:listEntry w:val="излучение квантовой энергии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7_369162062"/>
      <w:bookmarkStart w:id="3" w:name="__Fieldmark__7_369162062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факт, что при радиоактивных превращениях из атомов одних веществ образуются атомы других веществ, является доказательством того, что радиоактивные превращения претерпеваю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fldChar w:fldCharType="begin">
          <w:ffData>
            <w:name w:val="__Fieldmark__8_369162062"/>
            <w:enabled/>
            <w:ddList>
              <w:result w:val="0"/>
              <w:listEntry w:val="                                                  "/>
              <w:listEntry w:val="ядра атомов"/>
              <w:listEntry w:val="электронные оболочки"/>
              <w:listEntry w:val="кристаллы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" w:name="__Fieldmark__8_369162062"/>
      <w:bookmarkStart w:id="5" w:name="__Fieldmark__8_369162062"/>
      <w:bookmarkEnd w:id="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радиоактивные препараты хранят в толстых свинцовых контейнера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fldChar w:fldCharType="begin">
          <w:ffData>
            <w:name w:val="__Fieldmark__9_369162062"/>
            <w:enabled/>
            <w:ddList>
              <w:result w:val="0"/>
              <w:listEntry w:val="                                   "/>
              <w:listEntry w:val="чтобы избежать опасного излучения"/>
              <w:listEntry w:val="чтобы увеличить период полураспада"/>
              <w:listEntry w:val="чтобы уменьшить явление радиоактивности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6" w:name="__Fieldmark__9_369162062"/>
      <w:bookmarkStart w:id="7" w:name="__Fieldmark__9_369162062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частицы или излучения имеют наибольшую проникающую способнос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fldChar w:fldCharType="begin">
          <w:ffData>
            <w:name w:val="__Fieldmark__10_369162062"/>
            <w:enabled/>
            <w:ddList>
              <w:result w:val="0"/>
              <w:listEntry w:val="                                  "/>
              <w:listEntry w:val="альфа-частица"/>
              <w:listEntry w:val="бетта-излучение"/>
              <w:listEntry w:val="гамма-излучение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8" w:name="__Fieldmark__10_369162062"/>
      <w:bookmarkStart w:id="9" w:name="__Fieldmark__10_369162062"/>
      <w:bookmarkEnd w:id="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84806"/>
        </w:rPr>
      </w:pPr>
      <w:r>
        <w:rPr>
          <w:color w:val="984806"/>
        </w:rPr>
        <w:t>Использование межпредметных связей</w:t>
      </w:r>
      <w:r>
        <w:rPr>
          <w:color w:val="E36C0A"/>
        </w:rPr>
        <w:t>.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shd w:fill="FFFFFF" w:val="clear"/>
        <w:spacing w:lineRule="exact" w:line="216"/>
        <w:ind w:left="5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Каждой группе дается карточка с фрагментами литера</w:t>
        <w:softHyphen/>
        <w:t xml:space="preserve">турных произведений. </w:t>
      </w:r>
    </w:p>
    <w:p>
      <w:pPr>
        <w:pStyle w:val="Normal"/>
        <w:shd w:fill="FFFFFF" w:val="clear"/>
        <w:spacing w:lineRule="exact" w:line="216"/>
        <w:ind w:left="5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5" w:right="24" w:firstLine="293"/>
        <w:jc w:val="both"/>
        <w:rPr/>
      </w:pPr>
      <w:r>
        <w:rPr>
          <w:i/>
          <w:iCs/>
          <w:sz w:val="22"/>
          <w:szCs w:val="22"/>
        </w:rPr>
        <w:t xml:space="preserve">Задание: </w:t>
      </w:r>
      <w:r>
        <w:rPr>
          <w:sz w:val="22"/>
          <w:szCs w:val="22"/>
        </w:rPr>
        <w:t>дайте описанным явлени</w:t>
        <w:softHyphen/>
        <w:t>ям физическое толкование.</w:t>
      </w:r>
    </w:p>
    <w:p>
      <w:pPr>
        <w:pStyle w:val="Normal"/>
        <w:shd w:fill="FFFFFF" w:val="clear"/>
        <w:spacing w:lineRule="exact" w:line="216"/>
        <w:ind w:left="5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5" w:right="24" w:firstLine="29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6"/>
        <w:ind w:left="557" w:right="2112" w:hanging="269"/>
        <w:rPr/>
      </w:pPr>
      <w:r>
        <w:rPr>
          <w:spacing w:val="-20"/>
          <w:sz w:val="22"/>
          <w:szCs w:val="22"/>
        </w:rPr>
        <w:t>1)</w:t>
      </w:r>
      <w:r>
        <w:rPr>
          <w:sz w:val="22"/>
          <w:szCs w:val="22"/>
        </w:rPr>
        <w:tab/>
        <w:t>Тихо в озере струится</w:t>
        <w:br/>
        <w:t>Отблеск кровель золотых,</w:t>
        <w:br/>
        <w:t>Много в озеро глядится</w:t>
        <w:br/>
        <w:t>Достославностей былых.</w:t>
        <w:br/>
        <w:t>Жизнь играет, солнце греет,</w:t>
        <w:br/>
        <w:t>Но под нею и под ним</w:t>
        <w:br/>
        <w:t>Здесь былое чудно веет</w:t>
        <w:br/>
        <w:t>Обаянием своим.</w:t>
      </w:r>
    </w:p>
    <w:p>
      <w:pPr>
        <w:pStyle w:val="Normal"/>
        <w:shd w:fill="FFFFFF" w:val="clear"/>
        <w:spacing w:lineRule="exact" w:line="216"/>
        <w:ind w:left="576" w:right="2534" w:hanging="0"/>
        <w:rPr>
          <w:sz w:val="22"/>
          <w:szCs w:val="22"/>
        </w:rPr>
      </w:pPr>
      <w:r>
        <w:rPr>
          <w:sz w:val="22"/>
          <w:szCs w:val="22"/>
        </w:rPr>
        <w:t>Солнце светит золотое, Блещут озера струи...</w:t>
      </w:r>
    </w:p>
    <w:p>
      <w:pPr>
        <w:pStyle w:val="Normal"/>
        <w:shd w:fill="FFFFFF" w:val="clear"/>
        <w:spacing w:before="72" w:after="0"/>
        <w:ind w:left="1728" w:hanging="0"/>
        <w:rPr>
          <w:i/>
          <w:i/>
          <w:iCs/>
          <w:spacing w:val="-15"/>
          <w:sz w:val="22"/>
          <w:szCs w:val="22"/>
        </w:rPr>
      </w:pPr>
      <w:r>
        <w:rPr>
          <w:i/>
          <w:iCs/>
          <w:spacing w:val="-15"/>
          <w:sz w:val="22"/>
          <w:szCs w:val="22"/>
        </w:rPr>
        <w:t>(Ф. Тютчев)</w:t>
      </w:r>
    </w:p>
    <w:p>
      <w:pPr>
        <w:pStyle w:val="Normal"/>
        <w:shd w:fill="FFFFFF" w:val="clear"/>
        <w:spacing w:lineRule="exact" w:line="221" w:before="91" w:after="0"/>
        <w:ind w:left="859" w:hanging="288"/>
        <w:rPr/>
      </w:pPr>
      <w:r>
        <w:rPr>
          <w:spacing w:val="-2"/>
          <w:sz w:val="22"/>
          <w:szCs w:val="22"/>
        </w:rPr>
        <w:t xml:space="preserve">/ </w:t>
      </w:r>
      <w:r>
        <w:rPr>
          <w:i/>
          <w:iCs/>
          <w:spacing w:val="-2"/>
          <w:sz w:val="22"/>
          <w:szCs w:val="22"/>
        </w:rPr>
        <w:t xml:space="preserve">Как можно объяснить «отблеск кровель золотых», </w:t>
      </w:r>
      <w:r>
        <w:rPr>
          <w:i/>
          <w:iCs/>
          <w:spacing w:val="-5"/>
          <w:sz w:val="22"/>
          <w:szCs w:val="22"/>
        </w:rPr>
        <w:t>блеск озера? (Это отражение света от этих тел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1" w:before="130" w:after="0"/>
        <w:ind w:left="557" w:right="2112" w:hanging="269"/>
        <w:rPr/>
      </w:pPr>
      <w:r>
        <w:rPr>
          <w:spacing w:val="-9"/>
          <w:sz w:val="22"/>
          <w:szCs w:val="22"/>
        </w:rPr>
        <w:t>2)</w:t>
      </w:r>
      <w:r>
        <w:rPr>
          <w:sz w:val="22"/>
          <w:szCs w:val="22"/>
        </w:rPr>
        <w:tab/>
        <w:t>Глядел я, стоя над Невой,</w:t>
        <w:br/>
        <w:t>Как Исаака-великана</w:t>
      </w:r>
    </w:p>
    <w:p>
      <w:pPr>
        <w:pStyle w:val="Normal"/>
        <w:shd w:fill="FFFFFF" w:val="clear"/>
        <w:spacing w:lineRule="exact" w:line="221"/>
        <w:ind w:left="576" w:right="2112" w:hanging="0"/>
        <w:rPr>
          <w:sz w:val="22"/>
          <w:szCs w:val="22"/>
        </w:rPr>
      </w:pPr>
      <w:r>
        <w:rPr>
          <w:sz w:val="22"/>
          <w:szCs w:val="22"/>
        </w:rPr>
        <w:t>Во мгле морозного тумана  Светился купол золотой.</w:t>
      </w:r>
    </w:p>
    <w:p>
      <w:pPr>
        <w:pStyle w:val="Normal"/>
        <w:shd w:fill="FFFFFF" w:val="clear"/>
        <w:spacing w:lineRule="exact" w:line="221"/>
        <w:ind w:left="576" w:right="2112" w:hanging="0"/>
        <w:rPr>
          <w:sz w:val="22"/>
          <w:szCs w:val="22"/>
        </w:rPr>
      </w:pPr>
      <w:r>
        <w:rPr>
          <w:sz w:val="22"/>
          <w:szCs w:val="22"/>
        </w:rPr>
        <w:t>Всходили робко облака</w:t>
      </w:r>
    </w:p>
    <w:p>
      <w:pPr>
        <w:pStyle w:val="Normal"/>
        <w:shd w:fill="FFFFFF" w:val="clear"/>
        <w:spacing w:lineRule="exact" w:line="221"/>
        <w:ind w:left="576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небо зимнее, ночное, </w:t>
      </w:r>
    </w:p>
    <w:p>
      <w:pPr>
        <w:pStyle w:val="Normal"/>
        <w:shd w:fill="FFFFFF" w:val="clear"/>
        <w:spacing w:lineRule="exact" w:line="221"/>
        <w:ind w:left="576" w:right="2112" w:hanging="0"/>
        <w:rPr>
          <w:sz w:val="22"/>
          <w:szCs w:val="22"/>
        </w:rPr>
      </w:pPr>
      <w:r>
        <w:rPr>
          <w:sz w:val="22"/>
          <w:szCs w:val="22"/>
        </w:rPr>
        <w:t>Белела в мертвенном покое</w:t>
      </w:r>
    </w:p>
    <w:p>
      <w:pPr>
        <w:pStyle w:val="Normal"/>
        <w:shd w:fill="FFFFFF" w:val="clear"/>
        <w:spacing w:lineRule="exact" w:line="221"/>
        <w:ind w:left="576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леденелая река. </w:t>
      </w:r>
    </w:p>
    <w:p>
      <w:pPr>
        <w:pStyle w:val="Normal"/>
        <w:shd w:fill="FFFFFF" w:val="clear"/>
        <w:spacing w:lineRule="exact" w:line="221"/>
        <w:ind w:left="576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Я вспомнил, грустно-молчалив, </w:t>
      </w:r>
    </w:p>
    <w:p>
      <w:pPr>
        <w:pStyle w:val="Normal"/>
        <w:shd w:fill="FFFFFF" w:val="clear"/>
        <w:spacing w:lineRule="exact" w:line="221"/>
        <w:ind w:left="576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Как в тех странах, где солнце греет, </w:t>
      </w:r>
    </w:p>
    <w:p>
      <w:pPr>
        <w:pStyle w:val="Normal"/>
        <w:shd w:fill="FFFFFF" w:val="clear"/>
        <w:spacing w:lineRule="exact" w:line="221"/>
        <w:ind w:left="576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Теперь на солнце пламенеет </w:t>
      </w:r>
    </w:p>
    <w:p>
      <w:pPr>
        <w:pStyle w:val="Normal"/>
        <w:shd w:fill="FFFFFF" w:val="clear"/>
        <w:spacing w:lineRule="exact" w:line="221"/>
        <w:ind w:left="576" w:right="2112" w:hanging="0"/>
        <w:rPr>
          <w:sz w:val="22"/>
          <w:szCs w:val="22"/>
        </w:rPr>
      </w:pPr>
      <w:r>
        <w:rPr>
          <w:sz w:val="22"/>
          <w:szCs w:val="22"/>
        </w:rPr>
        <w:t>Роскошный Генуи залив...</w:t>
      </w:r>
    </w:p>
    <w:p>
      <w:pPr>
        <w:pStyle w:val="Normal"/>
        <w:shd w:fill="FFFFFF" w:val="clear"/>
        <w:spacing w:before="101" w:after="0"/>
        <w:ind w:left="306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. Тютчев)</w:t>
      </w:r>
    </w:p>
    <w:p>
      <w:pPr>
        <w:pStyle w:val="Normal"/>
        <w:shd w:fill="FFFFFF" w:val="clear"/>
        <w:spacing w:lineRule="exact" w:line="226" w:before="96" w:after="0"/>
        <w:ind w:left="840" w:right="446" w:hanging="278"/>
        <w:jc w:val="both"/>
        <w:rPr/>
      </w:pPr>
      <w:r>
        <w:rPr>
          <w:spacing w:val="-1"/>
          <w:sz w:val="22"/>
          <w:szCs w:val="22"/>
        </w:rPr>
        <w:t xml:space="preserve">/ </w:t>
      </w:r>
      <w:r>
        <w:rPr>
          <w:i/>
          <w:iCs/>
          <w:spacing w:val="-1"/>
          <w:sz w:val="22"/>
          <w:szCs w:val="22"/>
        </w:rPr>
        <w:t>Какое оптическое явление описал поэт? (Отраже</w:t>
        <w:softHyphen/>
      </w:r>
      <w:r>
        <w:rPr>
          <w:i/>
          <w:iCs/>
          <w:sz w:val="22"/>
          <w:szCs w:val="22"/>
        </w:rPr>
        <w:t>ние света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6" w:before="125" w:after="0"/>
        <w:ind w:left="557" w:right="451" w:hanging="283"/>
        <w:rPr/>
      </w:pPr>
      <w:r>
        <w:rPr>
          <w:spacing w:val="-10"/>
          <w:sz w:val="22"/>
          <w:szCs w:val="22"/>
        </w:rPr>
        <w:t>3)</w:t>
      </w:r>
      <w:r>
        <w:rPr>
          <w:sz w:val="22"/>
          <w:szCs w:val="22"/>
        </w:rPr>
        <w:tab/>
        <w:t>Пышут жаром песок и камни. Воздух недвижим.</w:t>
        <w:br/>
        <w:t>Небо затянуто красноватой мглой, в которой пото</w:t>
        <w:softHyphen/>
        <w:t>нуло солнце и потерялся горизонт. Людям, бреду</w:t>
        <w:softHyphen/>
        <w:t>щим с караваном, трудно, они устали — где бы</w:t>
        <w:br/>
        <w:t>укрыться и найти прохладу? И вдруг перед ними на горизонте возникает озеро, их окрыляет надежда, они спешат к озеру, а его все нет и нет. А то, гля</w:t>
        <w:softHyphen/>
        <w:t>дишь, и совсем пропало, будто его никогда и не было. И действительно, не было!</w:t>
      </w:r>
    </w:p>
    <w:p>
      <w:pPr>
        <w:pStyle w:val="Normal"/>
        <w:shd w:fill="FFFFFF" w:val="clear"/>
        <w:spacing w:before="106" w:after="0"/>
        <w:ind w:right="446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з воспоминаний В. Мезенцева)</w:t>
      </w:r>
    </w:p>
    <w:p>
      <w:pPr>
        <w:pStyle w:val="Normal"/>
        <w:shd w:fill="FFFFFF" w:val="clear"/>
        <w:spacing w:lineRule="exact" w:line="221" w:before="110" w:after="0"/>
        <w:ind w:left="845" w:right="451" w:hanging="283"/>
        <w:jc w:val="both"/>
        <w:rPr/>
      </w:pPr>
      <w:r>
        <w:rPr>
          <w:spacing w:val="-2"/>
          <w:sz w:val="22"/>
          <w:szCs w:val="22"/>
        </w:rPr>
        <w:t xml:space="preserve">/ </w:t>
      </w:r>
      <w:r>
        <w:rPr>
          <w:i/>
          <w:iCs/>
          <w:spacing w:val="-2"/>
          <w:sz w:val="22"/>
          <w:szCs w:val="22"/>
        </w:rPr>
        <w:t>О каком явлении идет речь? Как вы можете объяс</w:t>
        <w:softHyphen/>
      </w:r>
      <w:r>
        <w:rPr>
          <w:i/>
          <w:iCs/>
          <w:sz w:val="22"/>
          <w:szCs w:val="22"/>
        </w:rPr>
        <w:t>нить происхождение этого явления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1" w:before="230" w:after="0"/>
        <w:ind w:left="557" w:right="3091" w:hanging="283"/>
        <w:rPr/>
      </w:pPr>
      <w:r>
        <w:rPr>
          <w:spacing w:val="-4"/>
          <w:sz w:val="22"/>
          <w:szCs w:val="22"/>
        </w:rPr>
        <w:t>4)</w:t>
      </w:r>
      <w:r>
        <w:rPr>
          <w:sz w:val="22"/>
          <w:szCs w:val="22"/>
        </w:rPr>
        <w:tab/>
        <w:t>Коромысло, коромысло</w:t>
        <w:br/>
        <w:t>С нежными крылами,</w:t>
        <w:br/>
        <w:t>Как оно легко повисло</w:t>
        <w:br/>
        <w:t>В воздухе над нами.</w:t>
        <w:br/>
        <w:t>Прилетает, улетает</w:t>
      </w:r>
    </w:p>
    <w:p>
      <w:pPr>
        <w:pStyle w:val="Normal"/>
        <w:shd w:fill="FFFFFF" w:val="clear"/>
        <w:spacing w:lineRule="exact" w:line="221"/>
        <w:ind w:left="557" w:right="3091" w:hanging="0"/>
        <w:rPr>
          <w:sz w:val="22"/>
          <w:szCs w:val="22"/>
        </w:rPr>
      </w:pPr>
      <w:r>
        <w:rPr>
          <w:sz w:val="22"/>
          <w:szCs w:val="22"/>
        </w:rPr>
        <w:t>В ласковой лазури.</w:t>
      </w:r>
    </w:p>
    <w:p>
      <w:pPr>
        <w:pStyle w:val="Normal"/>
        <w:shd w:fill="FFFFFF" w:val="clear"/>
        <w:spacing w:lineRule="exact" w:line="221"/>
        <w:ind w:left="557" w:right="309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его она рождает </w:t>
      </w:r>
    </w:p>
    <w:p>
      <w:pPr>
        <w:pStyle w:val="Normal"/>
        <w:shd w:fill="FFFFFF" w:val="clear"/>
        <w:spacing w:lineRule="exact" w:line="221"/>
        <w:ind w:left="557" w:right="3091" w:hanging="0"/>
        <w:rPr>
          <w:sz w:val="22"/>
          <w:szCs w:val="22"/>
        </w:rPr>
      </w:pPr>
      <w:r>
        <w:rPr>
          <w:sz w:val="22"/>
          <w:szCs w:val="22"/>
        </w:rPr>
        <w:t>Блески, а не бури...</w:t>
      </w:r>
    </w:p>
    <w:p>
      <w:pPr>
        <w:pStyle w:val="Normal"/>
        <w:shd w:fill="FFFFFF" w:val="clear"/>
        <w:spacing w:before="101" w:after="0"/>
        <w:ind w:left="114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К. Бальмонт. «Коромысло»)</w:t>
      </w:r>
    </w:p>
    <w:p>
      <w:pPr>
        <w:pStyle w:val="Normal"/>
        <w:shd w:fill="FFFFFF" w:val="clear"/>
        <w:spacing w:lineRule="exact" w:line="221" w:before="101" w:after="0"/>
        <w:ind w:left="835" w:right="456" w:hanging="278"/>
        <w:jc w:val="both"/>
        <w:rPr/>
      </w:pPr>
      <w:r>
        <w:rPr>
          <w:i/>
          <w:iCs/>
          <w:spacing w:val="-4"/>
          <w:sz w:val="22"/>
          <w:szCs w:val="22"/>
        </w:rPr>
        <w:t>/ О каком явлении идет речь? Как вы можете объяс</w:t>
        <w:softHyphen/>
      </w:r>
      <w:r>
        <w:rPr>
          <w:i/>
          <w:iCs/>
          <w:spacing w:val="-2"/>
          <w:sz w:val="22"/>
          <w:szCs w:val="22"/>
        </w:rPr>
        <w:t xml:space="preserve">нить происхождение этого явления? Объясните, </w:t>
      </w:r>
      <w:r>
        <w:rPr>
          <w:i/>
          <w:iCs/>
          <w:spacing w:val="-3"/>
          <w:sz w:val="22"/>
          <w:szCs w:val="22"/>
        </w:rPr>
        <w:t xml:space="preserve">почему радуга имеет форму круга? Почему радуга </w:t>
      </w:r>
      <w:r>
        <w:rPr>
          <w:i/>
          <w:iCs/>
          <w:spacing w:val="-2"/>
          <w:sz w:val="22"/>
          <w:szCs w:val="22"/>
        </w:rPr>
        <w:t>цветная? Когда можно наблюдать радугу? Смо</w:t>
        <w:softHyphen/>
      </w:r>
      <w:r>
        <w:rPr>
          <w:i/>
          <w:iCs/>
          <w:sz w:val="22"/>
          <w:szCs w:val="22"/>
        </w:rPr>
        <w:t>жете ли вы дома создать радугу?</w:t>
      </w:r>
    </w:p>
    <w:p>
      <w:pPr>
        <w:pStyle w:val="Normal"/>
        <w:shd w:fill="FFFFFF" w:val="clear"/>
        <w:spacing w:lineRule="exact" w:line="221"/>
        <w:ind w:left="576" w:right="21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ешение задач исследовательского типа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>Задача:</w:t>
      </w:r>
    </w:p>
    <w:p>
      <w:pPr>
        <w:pStyle w:val="Normal"/>
        <w:jc w:val="both"/>
        <w:rPr/>
      </w:pPr>
      <w:r>
        <w:rPr/>
        <w:tab/>
        <w:t>Из точки О, находящейся на высоте 60 м над поверхностью Земли, бросают вверх тело с начальной скоростью 20 м/с. Определит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аксимальную высоту подъема, считая ее от уровня Земли и приняв </w:t>
      </w:r>
      <w:r>
        <w:rPr>
          <w:lang w:val="en-US"/>
        </w:rPr>
        <w:t>q</w:t>
      </w:r>
      <w:r>
        <w:rPr/>
        <w:t>=1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ремя подъема на максимальную высот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ерез какой промежуток времени тело упадет на Землю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 какой скоростью тело пройдет через точку О, падая на Землю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 какой скоростью тело упадет на Землю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ставьте графически зависимость скорости и координаты от времени, заполнив предварительно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о совершает равнопеременное движение с отличной от нуля начальной скоростью. Ось  ОУ направим вверх. Учитывая, что вектор </w:t>
      </w:r>
      <w:r>
        <w:rPr>
          <w:lang w:val="en-US"/>
        </w:rPr>
        <w:t>q</w:t>
      </w:r>
      <w:r>
        <w:rPr/>
        <w:t xml:space="preserve"> направлен вниз, уравнение движения точки и скорость в произвольный момент времени записываем в вид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выполнения этой работы используем электронные таблицы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>1. Заполняем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806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/>
        <w:t>Заполняем область исходных данных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943600" cy="1752600"/>
            <wp:effectExtent l="0" t="0" r="0" b="0"/>
            <wp:wrapTight wrapText="bothSides">
              <wp:wrapPolygon edited="0">
                <wp:start x="-21" y="3905"/>
                <wp:lineTo x="-21" y="2472"/>
                <wp:lineTo x="21600" y="2472"/>
                <wp:lineTo x="21600" y="3905"/>
                <wp:lineTo x="-21" y="3905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0325" r="-4" b="5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Заполняем область промежуточных расчетов и результатов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омер ячейки                        содержимое яче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50" w:leader="none"/>
        </w:tabs>
        <w:rPr/>
      </w:pPr>
      <w:r>
        <w:rPr/>
        <w:t>А23</w:t>
      </w:r>
      <w:r>
        <w:rPr>
          <w:sz w:val="28"/>
          <w:szCs w:val="28"/>
        </w:rPr>
        <w:tab/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50" w:leader="none"/>
        </w:tabs>
        <w:rPr/>
      </w:pPr>
      <w:r>
        <w:rPr/>
        <w:t>В23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50" w:leader="none"/>
        </w:tabs>
        <w:rPr/>
      </w:pPr>
      <w:r>
        <w:rPr>
          <w:lang w:val="en-US"/>
        </w:rPr>
        <w:t>C</w:t>
      </w:r>
      <w:r>
        <w:rPr/>
        <w:t>23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</w:tabs>
        <w:rPr/>
      </w:pPr>
      <w:r>
        <w:rPr/>
        <w:t>А24                                          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</w:tabs>
        <w:rPr/>
      </w:pPr>
      <w:r>
        <w:rPr/>
        <w:t>В24</w:t>
        <w:tab/>
        <w:t xml:space="preserve">                                             =$</w:t>
      </w:r>
      <w:r>
        <w:rPr>
          <w:lang w:val="en-US"/>
        </w:rPr>
        <w:t>D</w:t>
      </w:r>
      <w:r>
        <w:rPr/>
        <w:t>$16+$</w:t>
      </w:r>
      <w:r>
        <w:rPr>
          <w:lang w:val="en-US"/>
        </w:rPr>
        <w:t>D</w:t>
      </w:r>
      <w:r>
        <w:rPr/>
        <w:t>$13*</w:t>
      </w:r>
      <w:r>
        <w:rPr>
          <w:lang w:val="en-US"/>
        </w:rPr>
        <w:t>A</w:t>
      </w:r>
      <w:r>
        <w:rPr/>
        <w:t>24-$</w:t>
      </w:r>
      <w:r>
        <w:rPr>
          <w:lang w:val="en-US"/>
        </w:rPr>
        <w:t>D</w:t>
      </w:r>
      <w:r>
        <w:rPr/>
        <w:t>$13*</w:t>
      </w:r>
      <w:r>
        <w:rPr>
          <w:lang w:val="en-US"/>
        </w:rPr>
        <w:t>A</w:t>
      </w:r>
      <w:r>
        <w:rPr/>
        <w:t>24*</w:t>
      </w:r>
      <w:r>
        <w:rPr>
          <w:lang w:val="en-US"/>
        </w:rPr>
        <w:t>A</w:t>
      </w:r>
      <w:r>
        <w:rPr/>
        <w:t xml:space="preserve">24/2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55" w:leader="none"/>
        </w:tabs>
        <w:rPr>
          <w:szCs w:val="28"/>
        </w:rPr>
      </w:pPr>
      <w:r>
        <w:rPr/>
        <w:t>С24</w:t>
        <w:tab/>
        <w:t xml:space="preserve">                 =$</w:t>
      </w:r>
      <w:r>
        <w:rPr>
          <w:lang w:val="en-US"/>
        </w:rPr>
        <w:t>D</w:t>
      </w:r>
      <w:r>
        <w:rPr/>
        <w:t>$14-$</w:t>
      </w:r>
      <w:r>
        <w:rPr>
          <w:lang w:val="en-US"/>
        </w:rPr>
        <w:t>D</w:t>
      </w:r>
      <w:r>
        <w:rPr/>
        <w:t>$13*</w:t>
      </w:r>
      <w:r>
        <w:rPr>
          <w:lang w:val="en-US"/>
        </w:rPr>
        <w:t>A</w:t>
      </w:r>
      <w:r>
        <w:rPr/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80" w:leader="none"/>
        </w:tabs>
        <w:rPr>
          <w:szCs w:val="28"/>
        </w:rPr>
      </w:pPr>
      <w:r>
        <w:rPr/>
        <w:t>А25                                                            =A24+$D$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столбцы А, В, С вниз аналогичными формулами</w:t>
      </w:r>
    </w:p>
    <w:p>
      <w:pPr>
        <w:pStyle w:val="Normal"/>
        <w:rPr/>
      </w:pPr>
      <w:r>
        <w:rPr/>
        <w:t>4. Сравните результаты тестового расчета с результатами, приведенными в примере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17551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1998" r="57576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о столбцам А и В построить диаграмму движения </w:t>
      </w:r>
      <w:r>
        <w:rPr>
          <w:b/>
        </w:rPr>
        <w:t xml:space="preserve"> Вид диаграммы – Точечная – Далее – Далее </w:t>
        <w:softHyphen/>
        <w:t>– Гото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808220" cy="2377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6722" r="31735" b="3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Аналогично строим график изменения скорости. Выделяем столбец А и затем удерживая  нажатой клавишу </w:t>
      </w:r>
      <w:r>
        <w:rPr>
          <w:lang w:val="en-US"/>
        </w:rPr>
        <w:t>Ctrl</w:t>
      </w:r>
      <w:r>
        <w:rPr/>
        <w:t xml:space="preserve"> выделяем столбец С.   </w:t>
      </w:r>
      <w:r>
        <w:rPr>
          <w:b/>
        </w:rPr>
        <w:t xml:space="preserve">Вид диаграммы – Точечная – Далее – Далее </w:t>
        <w:softHyphen/>
        <w:t>– Гото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1270" cy="3540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4754" r="31362" b="1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построили графики зависимости скорости, и координаты точки от времени можно проводить исследовательскую работу и решить задач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ксимальную высоту подъема, считая ее от уровня Земли и приняв </w:t>
      </w:r>
      <w:r>
        <w:rPr>
          <w:lang w:val="en-US"/>
        </w:rPr>
        <w:t>q</w:t>
      </w:r>
      <w:r>
        <w:rPr/>
        <w:t>=1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740" w:leader="none"/>
        </w:tabs>
        <w:ind w:left="1080" w:hanging="1080"/>
        <w:rPr/>
      </w:pPr>
      <w:r>
        <w:rPr/>
        <w:t xml:space="preserve">                  </w:t>
      </w:r>
      <w:r>
        <w:rPr/>
        <w:t>По графику движения точки определяем, что максимальная высота подъема    тела – 80 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  <w:t>2. Время подъема на максимальную высо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Время подъема на максимальную высоту – 2 с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Через какой промежуток времени тело упадет на Землю?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Тело упадет на Землю через – 6 с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С какой скоростью тело пройдет через точку О, падая на Землю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По графику скорости определяем  - 20 м/с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</w:t>
        <w:tab/>
        <w:t>С какой скоростью тело упадет на Землю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Тело упадет на Землю со скоростью – (-40 м/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ПРОВЕ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 «Строение вещества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ояние ве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д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ообраз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полнить таблицу (время 3-4 мин)</w:t>
      </w:r>
    </w:p>
    <w:p>
      <w:pPr>
        <w:pStyle w:val="Normal"/>
        <w:rPr/>
      </w:pPr>
      <w:r>
        <w:rPr/>
        <w:t>По истечении времени проверяем правильность заполнения таблицы классом. Если есть необходимость задаем дополнительные вопросы. Ставим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индивидуальных от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ассказать о состоянии вещества: твердом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жидком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азообразном.</w:t>
      </w:r>
    </w:p>
    <w:p>
      <w:pPr>
        <w:pStyle w:val="Normal"/>
        <w:rPr/>
      </w:pPr>
      <w:r>
        <w:rPr/>
        <w:t>-   сравнить по известному признаку три состояния вещества:   по форме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 объ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тветы 6 человек получают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«Закон сохранения импуль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221" w:after="384"/>
        <w:ind w:left="998" w:hanging="278"/>
        <w:jc w:val="center"/>
        <w:rPr/>
      </w:pPr>
      <w:r>
        <w:rPr/>
        <w:t xml:space="preserve"> </w:t>
      </w:r>
      <w:r>
        <w:rPr/>
        <w:t>Индивидуальные карточ</w:t>
        <w:softHyphen/>
        <w:t>ки-задания</w:t>
      </w:r>
      <w:r>
        <w:rPr>
          <w:sz w:val="22"/>
          <w:szCs w:val="22"/>
        </w:rPr>
        <w:t>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4" w:hanging="0"/>
              <w:jc w:val="center"/>
              <w:rPr/>
            </w:pPr>
            <w:r>
              <w:rPr>
                <w:bCs/>
                <w:spacing w:val="-9"/>
              </w:rPr>
              <w:t>№</w:t>
            </w:r>
            <w:r>
              <w:rPr>
                <w:rFonts w:eastAsia="Arial" w:cs="Arial" w:ascii="Arial" w:hAnsi="Arial"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Cs/>
                <w:spacing w:val="-9"/>
              </w:rPr>
              <w:t>1</w:t>
            </w:r>
          </w:p>
          <w:p>
            <w:pPr>
              <w:pStyle w:val="Normal"/>
              <w:shd w:fill="FFFFFF" w:val="clear"/>
              <w:ind w:left="1114" w:hanging="0"/>
              <w:jc w:val="center"/>
              <w:rPr>
                <w:rFonts w:ascii="Arial" w:hAnsi="Arial" w:cs="Arial"/>
                <w:bCs/>
                <w:spacing w:val="-9"/>
              </w:rPr>
            </w:pPr>
            <w:r>
              <w:rPr>
                <w:rFonts w:cs="Arial" w:ascii="Arial" w:hAnsi="Arial"/>
                <w:bCs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192" w:before="211" w:after="0"/>
              <w:ind w:left="221" w:hanging="221"/>
              <w:jc w:val="both"/>
              <w:rPr>
                <w:spacing w:val="-27"/>
              </w:rPr>
            </w:pPr>
            <w:r>
              <w:rPr/>
              <w:t>С лодки массой 400 кг, дви</w:t>
              <w:softHyphen/>
              <w:t>жущейся со скоростью 1 м/с. с кормы прыгает мальчик массой 40 кг, двигаясь в гори</w:t>
              <w:softHyphen/>
              <w:t>зонтальном направлении со скоростью 2 м/с. Какой ста</w:t>
              <w:softHyphen/>
              <w:t>нет скорость лодки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192"/>
              <w:ind w:left="221" w:right="10" w:hanging="221"/>
              <w:jc w:val="both"/>
              <w:rPr>
                <w:spacing w:val="-9"/>
              </w:rPr>
            </w:pPr>
            <w:r>
              <w:rPr/>
              <w:t>Граната, летевшая в горизон</w:t>
              <w:softHyphen/>
              <w:t>тальном направлении со ско</w:t>
              <w:softHyphen/>
              <w:t>ростью 100 м/с, разорвалась на два осколка массами 2 и 3 кг. Скорость большего ос</w:t>
              <w:softHyphen/>
              <w:t>колка после разрыва осталась горизонтальной и уменьши</w:t>
              <w:softHyphen/>
            </w:r>
            <w:r>
              <w:rPr>
                <w:spacing w:val="-1"/>
              </w:rPr>
              <w:t>лась до 80 м/с. Определите ско</w:t>
              <w:softHyphen/>
            </w:r>
            <w:r>
              <w:rPr/>
              <w:t>рость меньшего осколка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192" w:before="211" w:after="0"/>
              <w:ind w:left="230" w:right="19" w:hanging="230"/>
              <w:jc w:val="both"/>
              <w:rPr>
                <w:spacing w:val="-17"/>
              </w:rPr>
            </w:pPr>
            <w:r>
              <w:rPr/>
              <w:t>Шар массой 5 кг, движущий</w:t>
              <w:softHyphen/>
              <w:t>ся со скоростью 5 м/с. наго</w:t>
              <w:softHyphen/>
              <w:t>няет шар массой 6 кг, движу</w:t>
              <w:softHyphen/>
            </w:r>
            <w:r>
              <w:rPr>
                <w:spacing w:val="-1"/>
              </w:rPr>
              <w:t>щийся со скоростью 2 м/с. Оп</w:t>
              <w:softHyphen/>
            </w:r>
            <w:r>
              <w:rPr/>
              <w:t>ределите скорость шаров после неупругого соударения.</w:t>
            </w:r>
          </w:p>
          <w:p>
            <w:pPr>
              <w:pStyle w:val="Normal"/>
              <w:rPr/>
            </w:pPr>
            <w:r>
              <w:rPr/>
              <w:t>2)Стоящий на льду мальчик массой 50 кг ловит мяч мас</w:t>
              <w:softHyphen/>
              <w:t>сой 500 г, который летит го</w:t>
              <w:softHyphen/>
              <w:t>ризонтально со скоростью 10 м/с. Определите скорость мальчика после взаимодей</w:t>
              <w:softHyphen/>
              <w:t>ствия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line1">
    <w:name w:val="noline1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40:00Z</dcterms:created>
  <dc:creator>Ванёк</dc:creator>
  <dc:description/>
  <cp:keywords/>
  <dc:language>en-US</dc:language>
  <cp:lastModifiedBy>Иван</cp:lastModifiedBy>
  <cp:lastPrinted>2008-04-01T19:28:00Z</cp:lastPrinted>
  <dcterms:modified xsi:type="dcterms:W3CDTF">2010-03-11T17:11:00Z</dcterms:modified>
  <cp:revision>13</cp:revision>
  <dc:subject/>
  <dc:title/>
</cp:coreProperties>
</file>