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795</wp:posOffset>
                </wp:positionH>
                <wp:positionV relativeFrom="margin">
                  <wp:posOffset>114300</wp:posOffset>
                </wp:positionV>
                <wp:extent cx="7549515" cy="92417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9241920"/>
                          <a:chOff x="0" y="0"/>
                          <a:chExt cx="7549560" cy="9241920"/>
                        </a:xfrm>
                      </wpg:grpSpPr>
                      <wpg:grpSp>
                        <wpg:cNvGrpSpPr/>
                        <wpg:grpSpPr>
                          <a:xfrm>
                            <a:off x="0" y="5862960"/>
                            <a:ext cx="7549560" cy="33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7544520" cy="28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468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4680" y="0"/>
                                <a:ext cx="214488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0280" y="0"/>
                                <a:ext cx="98424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9320" y="532080"/>
                              <a:ext cx="255024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0"/>
                              <a:ext cx="2466360" cy="33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360" cy="33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4480" cy="30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72800"/>
                              <a:ext cx="3720600" cy="30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345960"/>
                              <a:ext cx="253872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836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Муниципальное общеобразовательное учреждение Кузнецкая средняя общеобразовате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6931800"/>
                            <a:ext cx="30830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09-10-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608400"/>
                            <a:ext cx="5328360" cy="51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ru-RU" w:bidi="ar-SA"/>
                                </w:rPr>
                                <w:t>НИКТО НЕ ЗАБЫТ, НИЧТО НЕ ЗАБЫТО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4F81BD"/>
                                  <w:lang w:val="ru-RU" w:bidi="ar-SA"/>
                                </w:rPr>
                                <w:t>ВЫПОЛНИЛА: ученица 11 класса                                      Исламова Юлия                                                      (кадет поискового отряда «Уралец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Руководитель: Харапаева Вера 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pt;width:594.45pt;height:727.7pt" coordorigin="17,180" coordsize="11889,14554">
                <v:group id="shape_0" style="position:absolute;left:17;top:9413;width:11889;height:5321">
                  <v:group id="shape_0" style="position:absolute;left:17;top:9810;width:11881;height:4441">
                    <v:shape id="shape_0" coordsize="7132,2863" path="m0,0l17,2863l7132,2578l7132,200l0,0xe" fillcolor="#a7bfde" stroked="f" o:allowincell="f" style="position:absolute;left:17;top:10271;width:6951;height:358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9;top:9810;width:3377;height:444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8;top:9810;width:1549;height:444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90;top:10251;width:4015;height:364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23;top:9413;width:3883;height:5299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0;top:9413;width:3982;height:532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9;top:9685;width:2022;height:481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47;top:9685;width:5858;height:479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7;top:9958;width:3997;height:429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4;top:180;width:8390;height:149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Муниципальное общеобразовательное учреждение Кузнецкая средняя общеобразовате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1097;width:4854;height:135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09-10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138;width:8390;height:8162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1F497D"/>
                            <w:lang w:val="ru-RU" w:bidi="ar-SA"/>
                          </w:rPr>
                          <w:t>НИКТО НЕ ЗАБЫТ, НИЧТО НЕ ЗАБЫТО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4F81BD"/>
                            <w:lang w:val="ru-RU" w:bidi="ar-SA"/>
                          </w:rPr>
                          <w:t>ВЫПОЛНИЛА: ученица 11 класса                                      Исламова Юлия                                                      (кадет поискового отряда «Уралец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Руководитель: Харапаева Вера 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32"/>
          <w:szCs w:val="32"/>
        </w:rPr>
        <w:t>Введение …………………………………………………………   3</w:t>
      </w:r>
    </w:p>
    <w:p>
      <w:pPr>
        <w:pStyle w:val="Style18"/>
        <w:numPr>
          <w:ilvl w:val="0"/>
          <w:numId w:val="2"/>
        </w:numPr>
        <w:rPr/>
      </w:pPr>
      <w:r>
        <w:rPr>
          <w:sz w:val="32"/>
          <w:szCs w:val="32"/>
        </w:rPr>
        <w:t>На белорусской земле ………………………………………   4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рия одной республики …………………………………   9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итература ………………………………………………………  12</w:t>
      </w:r>
    </w:p>
    <w:p>
      <w:pPr>
        <w:pStyle w:val="Style18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ложение …………………………………………………….. 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оды Великой Отечественной Войны не забудутся никогда . Чем больше проходит лет, тем живей и значительней встают они в нашей памяти. Мы никогда не забудем без вести пропавших солдат и ушедших  из жизни офицеров. Великая Отечественная Война была самая тяжелая и жестокая из всех войн, когда-либо пережитых нашей страной. Мы искренне благодарны нашим предкам обладавших мужеством и самоотверженностью защищавших свою Родину. С гордостью произносим слово Побед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941-1945 года стали самыми трудными и суровыми для России. Почти 4 года продолжалась кровопролитная война. На огромном фронте от Баренцева моря до предгорьев Кавказа ни днем, ни ночью не смолкали ожесточенные бои и сражения. Советским людям пришлось испытать и неудачи и горечь  поражений, особенно в 1- е  трудные месяцы войны. Уроки минувшей войны нельзя  забыть. Мы с огромной болью в сердце и с жалостью понимаем всех людей видевших эту войну. Для многих  она осталась огромной раной в душе, вспоминая эти кровавые годы с грустью и сожалением. Ведь все те, кто там был сражался за свою Родину – тот герой с большой буквы. Не легко было все это перенести – и голод, и холод, и страх…Страх, когда совсем не знаешь когда тебя ожидает смерть- сейчас или потом. Но несмотря на это, величайшие, мужественные офицеры боролись, потому что верили в Победу. И чем дальше мы от того героического и тревожного времени, тем величественнее кажутся их подвиги, тем полнее осознается значимость свершенног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Выражаем благодарность нашим ветеранам Великой Отечественной Войны. Вечная память погибшим и без вести пропавшим бойц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елорусской земл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ход Советской Армии в восточные районы Белоруссии в начале октября 1943 года вынудил противника держать здесь крупные силы- свыше 70 дивизий, в которых насчитывалось до 10 тыс. орудий и минометов, около 1400 танков и штурмовых орудий. В группе армий «Центр» числилось до 1,5 млн. человек и около 1000 самолет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Этими силами гитлеровское командование надеялось задержать продвижение советских войск. Враг продолжал укреплять свою оборону на многочисленных реках, межозерных плотинах и среди непроходимых болот была создана система промежуточных рубежей. Все, даже небольшие населенные пункты были превращены в мощные  узлы сопротивления не меньше чем на свою оборону, гитлеровские генералы рассчитывали на осеннюю распутицу и бездорожье, которые затормозят наступление советских войск. С 6 октября развернулись бои на полосе от Невела до устья Припяти протяженностью свыше 550 км. </w:t>
      </w:r>
    </w:p>
    <w:p>
      <w:pPr>
        <w:pStyle w:val="Normal"/>
        <w:ind w:firstLine="708"/>
        <w:rPr/>
      </w:pPr>
      <w:r>
        <w:rPr>
          <w:sz w:val="32"/>
          <w:szCs w:val="32"/>
        </w:rPr>
        <w:t>Войска Калининградского и вновь созданного Прибалтийского фронта под командованием генерала М.М Попова наступали на витебском направлении, охватывая с севера группировку врага, оборонявшуюся в Белоруссии. С востока на Оршу и Могилев наносили удар войска Западного фронта, а с юга, на Гомель, Бобруйск –войска центрального фрон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октябрьских боях в составе 33 –й армии Западного фронта бок о бок с советскими  воинами дралась 1-я польская дивизия имени национального героя Тадеума  Костюшк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единение было создано решением  Советского правительства по просьбе посольских патриотов в СССР. Дивизия была обеспечена советской боевой техникой и вооружением, обучена при помощи советских офицеров-инструкторов. 1 сентября 1943 года, в четвёртую годовщину гитлеровского нападения на Польшу, дивизия отбыла на фронт из Селецких лагерей (близ Рязани) и вместе с 42-й  и 290-й стрелковыми дивизиями советских войск должна была вступить в бой в районе села Ленино Могилевской области.</w:t>
      </w:r>
    </w:p>
    <w:p>
      <w:pPr>
        <w:pStyle w:val="Normal"/>
        <w:ind w:firstLine="708"/>
        <w:rPr/>
      </w:pPr>
      <w:r>
        <w:rPr>
          <w:sz w:val="32"/>
          <w:szCs w:val="32"/>
        </w:rPr>
        <w:t>Советское командование придало польской дивизии 67-ю гаубичную артиллерийскую бригаду, один минометный полк, два артиллерийских полка и саперный батальон. Ее поддерживала также сильная армейская артиллерийская группа в составе четырёх гаубичных артиллерийских бригад, 2-х артиллерийских полков, 2-х бригад и 1-го полка гвардейских миномётов, а также авиация фрон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1 октября, накануне наступления, командир дивизии генерал бригады З.Берлинг обратился к личному составу с приказом, в заключительных словах которого говорилось: « Вперед в бой, солдаты 1-й дивизии! Перед нами великая священная цель, а на пути к ней смертельный враг! По его трупам проложим себе путь в Польшу! Вперед, в бой и к победе! Да здравствует Польша!»</w:t>
      </w:r>
    </w:p>
    <w:p>
      <w:pPr>
        <w:pStyle w:val="Normal"/>
        <w:ind w:firstLine="708"/>
        <w:rPr/>
      </w:pPr>
      <w:r>
        <w:rPr>
          <w:sz w:val="32"/>
          <w:szCs w:val="32"/>
        </w:rPr>
        <w:t>Ранним утром 12 октября после мощной артиллерийской подготовки дивизия перешла в наступление. Героически сражались польские патриоты. За два дня боев они выполнили поставленную перед ними задачу. Особенно ожесточенные бои развернулись на высоту с отметкой 215,5 и село Тригубово. Взаимодействуя с Советскими частями, они овладели этими узлами сопротивления. Ныне Тригубово в память о польских воинах, погибших при его освобождении, носит имя Костюшк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ветское правительство высоко оценило мужество польских воинов. 242 участника этих боев были награждены советскими орденами и медалями, а заместителькомандира батальона капитан Владислав Высоцкий и автоматчица Анесия  Кмивонь посмертно удостоены звания Героя Советского Сою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нь 12 октября 1943 года, ставший поворотным в антигитлеровской освободительной борьбе польского народа, является днем рождения народного Польского войска.</w:t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ервый бой польской дивизии навсегда останется в памяти советского и польского народов. В день 25-й годовщины Войска Польского в селе Ленино открыт музей и памятники советско-польского боевого содружества, олицетворяющие нерушимую вечную дружбу.</w:t>
      </w:r>
    </w:p>
    <w:p>
      <w:pPr>
        <w:pStyle w:val="Normal"/>
        <w:ind w:firstLine="708"/>
        <w:rPr/>
      </w:pPr>
      <w:r>
        <w:rPr>
          <w:sz w:val="32"/>
          <w:szCs w:val="32"/>
        </w:rPr>
        <w:t>С января по апрель 1942 года сотни километров по районам Белоруссии прошел партизанский отряд Минской области, руководимый опытным командиром участником гражданской войны и войны против фашистов Испании В.З. Коржим. Партизаны делом отвечали на призыв партии. Партизанские отряды центральных областей РСФСР и Белоруссии произвели смелые налеты на имевшие большое значение для противника железнодорожные станции Славное, Пригорье и др., подорвали сильно охранявшиеся мосты через Десну, Птичь, Дриссу. Большинство этих операций было проведено с большим мастерством. Вот, например, как был подорван 110-метровый мост через реку Дриссу на железнодорожной магистрали Полоцк - Двинск. На рассвете 4 августа 1942 года отряд из партизанской  бригады « За Советскую Беларусь!» из 320 бойцов внезапно обрушился на охрану моста. Его действия были поддержаны огнем двух 45-мм орудий и пулеметов. В это время группа подрывников подвела под мост плот с 400 кг тола. Мост был разрушен. Движение по нему прекратилось на 16 суток. Когда же гитлеровцам удалось частично восстановить мост, они смогли пропустить через него только восемь поездов в сутки вместо шестнадцати, проходивших здесь ранее.</w:t>
      </w:r>
    </w:p>
    <w:p>
      <w:pPr>
        <w:pStyle w:val="Normal"/>
        <w:ind w:firstLine="708"/>
        <w:rPr/>
      </w:pPr>
      <w:r>
        <w:rPr>
          <w:sz w:val="32"/>
          <w:szCs w:val="32"/>
        </w:rPr>
        <w:t>К борьбе на коммуникациях противника были привлечены основные силы партизан. В отрядах было организовано обучение подрывному делу, создавались диверсионные группы. Не хватало взрывчатки. Ее захватывали  на складах противника, извлекали из неразорвавшихся авиабомб, снарядов и мин. Размах операций партизан на коммуникациях неуклонно нарастал. В июле 1942 года партизаны, по данным противника, совершили 460 налетов на железные дороги и произвели крушение 224 вражеских поездов, а в сентябре- 724 налета и 342 крушения. Резко усилились удары партизан по автомобильному транспорту противника. Ежемесячно они подрывали и уничтожали из засад тысячи автомашин с войсками и грузами. Все это было огромной помощью фронт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му миру известна трагедия Бабьего яра в Киеве, где было расстреляно свыше 100 тыс. советских граждан. Около 100 тыс. человек гитлеровцы уничтожили в Минске. На захваченной врагом советской земле не было ни одного города, где бы фашисты не производили массовых расстрелов. Массовое истребление советских людей производилось в многочисленных концлагерях, гетто и лагерях военнопленных.</w:t>
      </w:r>
    </w:p>
    <w:p>
      <w:pPr>
        <w:pStyle w:val="Normal"/>
        <w:ind w:firstLine="708"/>
        <w:rPr/>
      </w:pPr>
      <w:r>
        <w:rPr>
          <w:sz w:val="32"/>
          <w:szCs w:val="32"/>
        </w:rPr>
        <w:t>Особенно много населения уничтожили гитлеровцы под предлогом борьбы с партизанами. Уже 16 августа 1941 года главнокомандование немецких войск издало приказ, в котором  в категорической форме потребовало использовать контрпартизанские действия для уничтожения местного населения. Каратели превращали в зоны пустынь целые районы, сжигали тысячи сел, деревень, а их жителей расстреливали или угоняли на каторжные работы в концлагеря. За время оккупации гитлеровцы, по далеко не полным данным, уничтожили в Белоруссии - почти 2,5 млн. человек в областях РСФСР – около 1,7 млн. человек. Помимо основной задачи – уничтожения советских людей – эти кровавые акты имели цель парализовать волю населения оккупированной территории в борьбе с захватчиками. Поэтому в первую очередь уничтожались коммунисты, комсомольцы и беспартийные активисты. В каждом населенном пункте систематически производились массовые обыски и облавы, интенсивно работали контрразведывательные органы. В этих условиях от подпольщиков требовалось не только особая стойкость и мужество, но и навыки подпольной работы. Поэтому успешно начали действовать заранее подготовленные подпольные группы. Так прошедшая предварительную подготовку группа под руководством К.С. Заслонова, действуя на станции Орша, в течение декабря 1941 года – февраля 1942 года произвела около 100 крушений воинских эшелонов, вывели из строя 200 паровозов и несколько сот вагонов и цистер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Ростове, созданная еще до вражеской оккупации, боевая группа М.М. Трифонова в конце 1941 года – начале 1942 года уничтожила 282 гитлеровца. Умело работали некоторые подпольные органы в западной области Белоруссии. На Минском железнодорожном узле подпольщики в декабре 1941 года вывели из строя две водокачки. Гитлеровцы вынуждены были заправлять паровозы водой на мосту через реку Свислочь, что сильно задерживало движение поездов. Подпольщики наводили ужас на оккупантов. В Львове военный комендант вынужден был отдать приказ, запрещавший немецким офицерам и солдатам посещать городские парки. Издававшая в Минске газета «Минскер цайтуны» 24 июля 1943 года с тревогой писала: «На кладбище в Минске уже похоронено более 1600 немцев, убитых партизанами». Минская подпольщица Е.Г.Мазаник при помощи партизанок Н.П.Дрозд, М.Б.Осиповой и Н.В.Троял уничтожила палача белорусского народа рейхкомиссара Белоруссии Кубе. Капающая рука подпольщиков настигла фашистских палачей. Не ушли от возмездия и изменники Родины. Минские подпольщики уничтожали главарей белорусских националистов: подвизавшегося на службе в СД Акинчице, редактора фашистской «Белорусской газеты»  Козловского, бургомистра Минска Ивановского. Подпольщики Минска с ноября 1943 года по январь 1944 года вывели из города в партизанскую зону 1050 семей, которым угрожало уничтожение. Они внимательно следили за минированием предприятий и зданий в городе.      </w:t>
      </w:r>
    </w:p>
    <w:p>
      <w:pPr>
        <w:pStyle w:val="Normal"/>
        <w:ind w:firstLine="708"/>
        <w:rPr/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История одной республики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Это республика Белоруссия. Белоруссия всегда была своего рода перекрестком военных действий. Из Европы обыкновенно на захват Руси войска шли всегда через Белоруссию. В райцентре Сморчонь, кроме знаменитого и непревзойденного в то время танка-памятника из Челябинского Танкограда «ИС-2», есть еще и кресты. Кресты на братских могилах погибших солдат. Городок Сморгонь – один из тех, что составили славу России и Белоруссии. В этом городке не было даже ни одного целого здания. Противники даже не пожалели храм. Именно под Сморгонью, в окрестностях «Уралец» были использованы отравляющие газы. В результате -десятки тысяч погибших от удушья российских солдат…  До сих пор в центре Сморгони, среди современных зданий, можно увидеть угрюмые железобетонные доты германцев. Сморганский район и героический городок Сморгонь находятся на северо-западе Гомельской области. Есть такая старинная российская солдатская поговорка: «Кто в Сморгони не бывал, тот войны не видал»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кадеты поискового отряда «Уралец» 2007г. Наша цель была в районе Сморгони вести раскопки безвести пропавших солдат с времен Великой Отечественной Войны. В нашем отряде было 30 человек, руководитель Поискового отряда «Уралец» Чигирин Борис Юрьевич.</w:t>
      </w:r>
    </w:p>
    <w:p>
      <w:pPr>
        <w:pStyle w:val="Normal"/>
        <w:ind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становились мы в деревеньке Белой. Ходили по лесу, по болотам. Везде шрамы, оставленные на земле многими войнами, прокатившимися через этот край, старые, оплывшие окопы и блиндажи в болотах. На берегу рукописной, чистой речки Белой сиживали мы как-то с отрядом и слушали, как звучат серебряные струи, а что рядом? Десятки тысяч наших солдат в земл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дин месяц поисковый отряд вел раскопки. Каждый день с военнослужащими Белорусской армии  наши ребята отправлялись на поиски. И мы находили! Примерное число нашедших безвести пропавших солдат составляло  около 100                человек. </w:t>
        <w:tab/>
        <w:t>Остальные, кто оставался в лагере, отправлялись рассматривать леса деревни Белой. Находили окопы германских войск. И даже различные германские ботинки и банки из под консерв. Дежурные по лагерю, кухне и главные дежурные оставались в лагере. Для того чтобы сохранять порядок в лагере и приготовить обед. Мы бывали в Минске и, идя по улицам, даже трудно было себе представить, что по этим же самым улицам ходили немецкие войска и громили этот город. На площади вечного огня наш отряд  возложил венок. Мы, снимая головной убор, присаживались на одно колено и ровно минуту стояли и молчали. После поклонились, держа правую руку на сердце. Поклонились тем, кто видел этот ожесточенный бой. Бывая в Сморгони, меня удивляли старые здания. Еще там, на площади, есть  стена, на которой написаны имена погибших и безвести пропавших времен Великой Отечественной Войны. На каждой улице Сморгони висят красные звезды. Они, конечно, напоминают о войне. Вообще я думаю, во всех городах республики Беларусь есть что-то напоминающее и показывающее новому поколению, что эти города самые крепкие, они перенесли очень суровую и жестокую войну. Почти 4 года громили все города этой республики. И все же через 64 года там чувствуется, что остался какой-то осадок с войны. В этой республике много памятников, изображений с видом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азета «Южноуральская панорама» №141 от 12 июля 2007г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Статья «Орбиты «Уральца»».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.Казюля «Хатынь» альбом; Минск «Беларусь», 2002г.</w:t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то и воспоминания участников экспедици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6870</wp:posOffset>
            </wp:positionH>
            <wp:positionV relativeFrom="paragraph">
              <wp:posOffset>200660</wp:posOffset>
            </wp:positionV>
            <wp:extent cx="7827010" cy="5683885"/>
            <wp:effectExtent l="0" t="0" r="0" b="0"/>
            <wp:wrapTight wrapText="bothSides">
              <wp:wrapPolygon edited="0">
                <wp:start x="-65" y="0"/>
                <wp:lineTo x="-65" y="21556"/>
                <wp:lineTo x="21587" y="21556"/>
                <wp:lineTo x="21587" y="0"/>
                <wp:lineTo x="-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930</wp:posOffset>
            </wp:positionH>
            <wp:positionV relativeFrom="paragraph">
              <wp:posOffset>232410</wp:posOffset>
            </wp:positionV>
            <wp:extent cx="3476625" cy="5294630"/>
            <wp:effectExtent l="0" t="0" r="0" b="0"/>
            <wp:wrapTight wrapText="bothSides">
              <wp:wrapPolygon edited="0">
                <wp:start x="27529" y="17872"/>
                <wp:lineTo x="27529" y="3746"/>
                <wp:lineTo x="-5732" y="3746"/>
                <wp:lineTo x="-5732" y="17872"/>
                <wp:lineTo x="27529" y="17872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</w:t>
      </w:r>
      <w:r>
        <w:rPr>
          <w:sz w:val="24"/>
          <w:szCs w:val="24"/>
        </w:rPr>
        <w:t>Депутат ЗСО, Герой России Сергей Зяблов</w:t>
      </w:r>
      <w:r>
        <w:rPr>
          <w:sz w:val="32"/>
          <w:szCs w:val="32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>Курировал  экспедицию и сам принимал участ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в раскопках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9455</wp:posOffset>
            </wp:positionH>
            <wp:positionV relativeFrom="paragraph">
              <wp:posOffset>63500</wp:posOffset>
            </wp:positionV>
            <wp:extent cx="3378200" cy="2355850"/>
            <wp:effectExtent l="0" t="0" r="0" b="0"/>
            <wp:wrapTight wrapText="bothSides">
              <wp:wrapPolygon edited="0">
                <wp:start x="18426" y="26242"/>
                <wp:lineTo x="18426" y="-4561"/>
                <wp:lineTo x="3225" y="-4561"/>
                <wp:lineTo x="3225" y="26242"/>
                <wp:lineTo x="18426" y="26242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5325</wp:posOffset>
                </wp:positionH>
                <wp:positionV relativeFrom="paragraph">
                  <wp:posOffset>306070</wp:posOffset>
                </wp:positionV>
                <wp:extent cx="1332230" cy="68580"/>
                <wp:effectExtent l="0" t="76835" r="190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2720" cy="69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24.1pt;width:104.85pt;height:5.35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>
          <w:rFonts w:cs="Calibri"/>
          <w:sz w:val="32"/>
          <w:szCs w:val="32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Руководитель отряда «Уралец»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>
          <w:rFonts w:cs="Calibri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Борис Чигирин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3670</wp:posOffset>
            </wp:positionH>
            <wp:positionV relativeFrom="paragraph">
              <wp:posOffset>29210</wp:posOffset>
            </wp:positionV>
            <wp:extent cx="3759200" cy="250444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 раскопках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54330</wp:posOffset>
            </wp:positionH>
            <wp:positionV relativeFrom="paragraph">
              <wp:posOffset>59690</wp:posOffset>
            </wp:positionV>
            <wp:extent cx="4039870" cy="3142615"/>
            <wp:effectExtent l="0" t="0" r="0" b="0"/>
            <wp:wrapTight wrapText="bothSides">
              <wp:wrapPolygon edited="0">
                <wp:start x="1882" y="24537"/>
                <wp:lineTo x="2851" y="25001"/>
                <wp:lineTo x="7557" y="26441"/>
                <wp:lineTo x="7600" y="26234"/>
                <wp:lineTo x="8561" y="26695"/>
                <wp:lineTo x="13272" y="28141"/>
                <wp:lineTo x="15476" y="28834"/>
                <wp:lineTo x="15981" y="28586"/>
                <wp:lineTo x="20266" y="-2198"/>
                <wp:lineTo x="19764" y="-2708"/>
                <wp:lineTo x="5670" y="-6761"/>
                <wp:lineTo x="5297" y="-4588"/>
                <wp:lineTo x="4832" y="-1239"/>
                <wp:lineTo x="4792" y="-1026"/>
                <wp:lineTo x="4331" y="2319"/>
                <wp:lineTo x="4286" y="2530"/>
                <wp:lineTo x="3827" y="5880"/>
                <wp:lineTo x="3785" y="6091"/>
                <wp:lineTo x="3318" y="9442"/>
                <wp:lineTo x="3275" y="9651"/>
                <wp:lineTo x="2879" y="13069"/>
                <wp:lineTo x="2834" y="13278"/>
                <wp:lineTo x="2373" y="16629"/>
                <wp:lineTo x="2332" y="16839"/>
                <wp:lineTo x="1864" y="20190"/>
                <wp:lineTo x="1823" y="20399"/>
                <wp:lineTo x="1364" y="23751"/>
                <wp:lineTo x="1317" y="23967"/>
                <wp:lineTo x="1882" y="24537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1778" w:leader="none"/>
        </w:tabs>
        <w:jc w:val="right"/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Кресты на братских могилах погибших   солдат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rFonts w:cs="Calibri"/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0250</wp:posOffset>
            </wp:positionH>
            <wp:positionV relativeFrom="paragraph">
              <wp:posOffset>52705</wp:posOffset>
            </wp:positionV>
            <wp:extent cx="1623695" cy="2946400"/>
            <wp:effectExtent l="0" t="0" r="0" b="0"/>
            <wp:wrapTight wrapText="bothSides">
              <wp:wrapPolygon edited="0">
                <wp:start x="-251" y="0"/>
                <wp:lineTo x="-251" y="21503"/>
                <wp:lineTo x="21536" y="21503"/>
                <wp:lineTo x="21536" y="0"/>
                <wp:lineTo x="-251" y="0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>
          <w:rFonts w:cs="Calibri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АДЕТЫ ПОИСКОВОГО ОТРЯДА «УРАЛЕЦ»</w:t>
      </w:r>
    </w:p>
    <w:p>
      <w:pPr>
        <w:pStyle w:val="Normal"/>
        <w:tabs>
          <w:tab w:val="clear" w:pos="708"/>
          <w:tab w:val="left" w:pos="1778" w:leader="none"/>
        </w:tabs>
        <w:jc w:val="center"/>
        <w:rPr/>
      </w:pPr>
      <w:r>
        <w:rPr>
          <w:sz w:val="32"/>
          <w:szCs w:val="32"/>
          <w:lang w:eastAsia="ru-RU"/>
        </w:rPr>
        <w:t>Учащиеся МОУ Кузнецкая СОШ</w:t>
      </w:r>
    </w:p>
    <w:p>
      <w:pPr>
        <w:pStyle w:val="Normal"/>
        <w:tabs>
          <w:tab w:val="clear" w:pos="708"/>
          <w:tab w:val="left" w:pos="1778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84245</wp:posOffset>
            </wp:positionH>
            <wp:positionV relativeFrom="paragraph">
              <wp:posOffset>-133985</wp:posOffset>
            </wp:positionV>
            <wp:extent cx="3587115" cy="2543810"/>
            <wp:effectExtent l="0" t="0" r="0" b="0"/>
            <wp:wrapTight wrapText="bothSides">
              <wp:wrapPolygon edited="0">
                <wp:start x="3032" y="26389"/>
                <wp:lineTo x="6047" y="27148"/>
                <wp:lineTo x="17027" y="28577"/>
                <wp:lineTo x="18212" y="10485"/>
                <wp:lineTo x="19026" y="-4114"/>
                <wp:lineTo x="17854" y="-4623"/>
                <wp:lineTo x="17305" y="-4859"/>
                <wp:lineTo x="13206" y="-5251"/>
                <wp:lineTo x="4732" y="-7559"/>
                <wp:lineTo x="4117" y="-209"/>
                <wp:lineTo x="3934" y="3936"/>
                <wp:lineTo x="3911" y="4203"/>
                <wp:lineTo x="3649" y="8321"/>
                <wp:lineTo x="3624" y="8593"/>
                <wp:lineTo x="3363" y="12708"/>
                <wp:lineTo x="3337" y="12989"/>
                <wp:lineTo x="3153" y="17136"/>
                <wp:lineTo x="3128" y="17407"/>
                <wp:lineTo x="2865" y="21522"/>
                <wp:lineTo x="2847" y="21793"/>
                <wp:lineTo x="2661" y="25942"/>
                <wp:lineTo x="2642" y="26217"/>
                <wp:lineTo x="3032" y="26389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rFonts w:cs="Calibri"/>
          <w:sz w:val="32"/>
          <w:szCs w:val="32"/>
          <w:lang w:eastAsia="ru-RU"/>
        </w:rPr>
        <w:t xml:space="preserve">                 </w:t>
      </w:r>
      <w:r>
        <w:rPr>
          <w:sz w:val="32"/>
          <w:szCs w:val="32"/>
          <w:lang w:eastAsia="ru-RU"/>
        </w:rPr>
        <w:t>Исламова Юля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еница 10 класса МОУ Кузнецкой СОШ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0255</wp:posOffset>
            </wp:positionH>
            <wp:positionV relativeFrom="paragraph">
              <wp:posOffset>57785</wp:posOffset>
            </wp:positionV>
            <wp:extent cx="3456940" cy="3753485"/>
            <wp:effectExtent l="0" t="0" r="0" b="0"/>
            <wp:wrapTight wrapText="bothSides">
              <wp:wrapPolygon edited="0">
                <wp:start x="27190" y="15073"/>
                <wp:lineTo x="19292" y="-1537"/>
                <wp:lineTo x="17357" y="-1094"/>
                <wp:lineTo x="13941" y="93"/>
                <wp:lineTo x="5904" y="2625"/>
                <wp:lineTo x="5752" y="2721"/>
                <wp:lineTo x="-2131" y="5163"/>
                <wp:lineTo x="-2283" y="5253"/>
                <wp:lineTo x="-4251" y="5864"/>
                <wp:lineTo x="-4409" y="5956"/>
                <wp:lineTo x="-5323" y="6510"/>
                <wp:lineTo x="-5481" y="6602"/>
                <wp:lineTo x="-5298" y="6919"/>
                <wp:lineTo x="-5188" y="6998"/>
                <wp:lineTo x="-4448" y="8709"/>
                <wp:lineTo x="-4340" y="8782"/>
                <wp:lineTo x="-3598" y="10488"/>
                <wp:lineTo x="-3490" y="10564"/>
                <wp:lineTo x="-2747" y="12269"/>
                <wp:lineTo x="-2640" y="12351"/>
                <wp:lineTo x="-1897" y="14054"/>
                <wp:lineTo x="-1790" y="14127"/>
                <wp:lineTo x="-1047" y="15838"/>
                <wp:lineTo x="-940" y="15909"/>
                <wp:lineTo x="-197" y="17619"/>
                <wp:lineTo x="-90" y="17691"/>
                <wp:lineTo x="-240" y="17785"/>
                <wp:lineTo x="494" y="19492"/>
                <wp:lineTo x="602" y="19569"/>
                <wp:lineTo x="1341" y="21274"/>
                <wp:lineTo x="1452" y="21355"/>
                <wp:lineTo x="2567" y="23119"/>
                <wp:lineTo x="26269" y="15622"/>
                <wp:lineTo x="27190" y="15073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>
          <w:rFonts w:cs="Calibri"/>
          <w:sz w:val="32"/>
          <w:szCs w:val="32"/>
          <w:lang w:eastAsia="ru-RU"/>
        </w:rPr>
        <w:t xml:space="preserve">                        </w:t>
      </w:r>
      <w:r>
        <w:rPr>
          <w:sz w:val="32"/>
          <w:szCs w:val="32"/>
          <w:lang w:eastAsia="ru-RU"/>
        </w:rPr>
        <w:t>Иванов Никита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еник 11 класса МОУ Кузнецкой СОШ</w:t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jc w:val="right"/>
        <w:rPr/>
      </w:pPr>
      <w:r>
        <w:rPr>
          <w:rFonts w:cs="Calibri"/>
          <w:sz w:val="32"/>
          <w:szCs w:val="32"/>
          <w:lang w:eastAsia="ru-RU"/>
        </w:rPr>
        <w:t xml:space="preserve">  </w:t>
      </w:r>
      <w:r>
        <w:rPr>
          <w:sz w:val="32"/>
          <w:szCs w:val="32"/>
          <w:lang w:eastAsia="ru-RU"/>
        </w:rPr>
        <w:t>РЕЗУЛЬТАТЫ РАСКОПОК</w:t>
      </w:r>
    </w:p>
    <w:p>
      <w:pPr>
        <w:pStyle w:val="Normal"/>
        <w:tabs>
          <w:tab w:val="clear" w:pos="708"/>
          <w:tab w:val="left" w:pos="1778" w:leader="none"/>
        </w:tabs>
        <w:spacing w:before="0" w:after="20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61895</wp:posOffset>
            </wp:positionH>
            <wp:positionV relativeFrom="paragraph">
              <wp:posOffset>188595</wp:posOffset>
            </wp:positionV>
            <wp:extent cx="4030345" cy="2590165"/>
            <wp:effectExtent l="0" t="0" r="0" b="0"/>
            <wp:wrapTight wrapText="bothSides">
              <wp:wrapPolygon edited="0">
                <wp:start x="18325" y="28576"/>
                <wp:lineTo x="17470" y="17363"/>
                <wp:lineTo x="16672" y="6090"/>
                <wp:lineTo x="15816" y="-5121"/>
                <wp:lineTo x="15165" y="-10479"/>
                <wp:lineTo x="14495" y="-9757"/>
                <wp:lineTo x="3662" y="-7148"/>
                <wp:lineTo x="3328" y="-6783"/>
                <wp:lineTo x="3970" y="1624"/>
                <wp:lineTo x="4361" y="6893"/>
                <wp:lineTo x="4394" y="7232"/>
                <wp:lineTo x="4788" y="12498"/>
                <wp:lineTo x="4821" y="12837"/>
                <wp:lineTo x="5217" y="18107"/>
                <wp:lineTo x="5247" y="18446"/>
                <wp:lineTo x="5590" y="23771"/>
                <wp:lineTo x="5623" y="24117"/>
                <wp:lineTo x="6072" y="29320"/>
                <wp:lineTo x="6339" y="32062"/>
                <wp:lineTo x="7594" y="32224"/>
                <wp:lineTo x="10732" y="30727"/>
                <wp:lineTo x="10765" y="31071"/>
                <wp:lineTo x="17340" y="29269"/>
                <wp:lineTo x="17987" y="28941"/>
                <wp:lineTo x="18325" y="28576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1620</wp:posOffset>
            </wp:positionH>
            <wp:positionV relativeFrom="paragraph">
              <wp:posOffset>2087245</wp:posOffset>
            </wp:positionV>
            <wp:extent cx="3782695" cy="3319780"/>
            <wp:effectExtent l="0" t="0" r="0" b="0"/>
            <wp:wrapTight wrapText="bothSides">
              <wp:wrapPolygon edited="0">
                <wp:start x="-266" y="21009"/>
                <wp:lineTo x="16657" y="26495"/>
                <wp:lineTo x="22348" y="1175"/>
                <wp:lineTo x="21918" y="796"/>
                <wp:lineTo x="21833" y="722"/>
                <wp:lineTo x="18859" y="-183"/>
                <wp:lineTo x="18688" y="-336"/>
                <wp:lineTo x="12798" y="-2314"/>
                <wp:lineTo x="12732" y="-2155"/>
                <wp:lineTo x="12558" y="-2300"/>
                <wp:lineTo x="6670" y="-4281"/>
                <wp:lineTo x="6609" y="-4123"/>
                <wp:lineTo x="5525" y="-4872"/>
                <wp:lineTo x="4930" y="-4533"/>
                <wp:lineTo x="4325" y="-2679"/>
                <wp:lineTo x="3813" y="118"/>
                <wp:lineTo x="3752" y="276"/>
                <wp:lineTo x="3155" y="3004"/>
                <wp:lineTo x="3093" y="3162"/>
                <wp:lineTo x="2495" y="5890"/>
                <wp:lineTo x="2434" y="6050"/>
                <wp:lineTo x="1922" y="8852"/>
                <wp:lineTo x="1857" y="9013"/>
                <wp:lineTo x="1263" y="11732"/>
                <wp:lineTo x="1195" y="11894"/>
                <wp:lineTo x="599" y="14621"/>
                <wp:lineTo x="538" y="14786"/>
                <wp:lineTo x="-61" y="17507"/>
                <wp:lineTo x="-117" y="17668"/>
                <wp:lineTo x="-628" y="20467"/>
                <wp:lineTo x="-688" y="20628"/>
                <wp:lineTo x="-266" y="21009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3700</wp:posOffset>
            </wp:positionH>
            <wp:positionV relativeFrom="paragraph">
              <wp:posOffset>4773930</wp:posOffset>
            </wp:positionV>
            <wp:extent cx="3911600" cy="2546350"/>
            <wp:effectExtent l="0" t="0" r="0" b="0"/>
            <wp:wrapTight wrapText="bothSides">
              <wp:wrapPolygon edited="0">
                <wp:start x="17908" y="27343"/>
                <wp:lineTo x="17908" y="-5664"/>
                <wp:lineTo x="3731" y="-5664"/>
                <wp:lineTo x="3731" y="27343"/>
                <wp:lineTo x="17908" y="27343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567" w:right="42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80645</wp:posOffset>
              </wp:positionH>
              <wp:positionV relativeFrom="line">
                <wp:posOffset>549910</wp:posOffset>
              </wp:positionV>
              <wp:extent cx="7366635" cy="347345"/>
              <wp:effectExtent l="5715" t="5080" r="4445" b="5080"/>
              <wp:wrapTopAndBottom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МОУ  Кузнец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траница 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5pt;margin-top:43.3pt;width:580.05pt;height:27.35pt" coordorigin="127,866" coordsize="11601,547">
              <v:shape id="shape_0" fillcolor="#943634" stroked="f" o:allowincell="f" style="position:absolute;left:180;top:919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МОУ  Кузнецкая СО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69;top:919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траница 16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27;top:866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7:00Z</dcterms:created>
  <dc:creator>Руководитель: Харапаева Вера Васильевна</dc:creator>
  <dc:description/>
  <cp:keywords/>
  <dc:language>en-US</dc:language>
  <cp:lastModifiedBy>User</cp:lastModifiedBy>
  <cp:lastPrinted>2009-10-19T21:24:00Z</cp:lastPrinted>
  <dcterms:modified xsi:type="dcterms:W3CDTF">2010-02-27T07:12:00Z</dcterms:modified>
  <cp:revision>9</cp:revision>
  <dc:subject>ВЫПОЛНИЛА: ученица 11 класса                                      Исламова Юлия                                                      (кадет поискового отряда «Уралец»)</dc:subject>
  <dc:title>НИКТО НЕ ЗАБЫТ, НИЧТО НЕ ЗАБЫТО…</dc:title>
</cp:coreProperties>
</file>